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ФЕДОС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5.2013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основании Федерального закона от 06.10.2003 № 131-ФЗ «Об общих принципах организации местного самоуправления в Российской Федерации», в целях подготовки и проведения культурных мероприятий, посвященных празднованию 68–й годовщины Победы в Великой Отечественной войне 1941-1945 гг.: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жественные мероприятия, посвященные  68-й  годовщин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беды в ВОВ, обеспечив культурное обслуживание участников ВОВ, вдов и тружеников тыла и выделить финансовые средства в сумме 5000,00 (пять тысяч) рублей 00 копе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лавному бухгалтеру Митрофановой Л.И. затраты отнести по статье 555-0801-4409900-244-290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иректору Федосихинского СДК Баун Е.Н. обеспечить проведение данного мероприятия. 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едосихинского сельсовета                                       С.Ф.Баун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2:00Z</dcterms:created>
  <dc:creator>Admin</dc:creator>
  <dc:description/>
  <cp:keywords/>
  <dc:language>en-US</dc:language>
  <cp:lastModifiedBy>Customer</cp:lastModifiedBy>
  <cp:lastPrinted>2013-05-16T11:39:00Z</cp:lastPrinted>
  <dcterms:modified xsi:type="dcterms:W3CDTF">2013-05-20T09:37:00Z</dcterms:modified>
  <cp:revision>3</cp:revision>
  <dc:subject/>
  <dc:title>АДМИНИСТРАЦИЯ  СОВХОЗНОГО СЕЛЬСОВЕТА</dc:title>
</cp:coreProperties>
</file>