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Федосих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05.2013 г.                                                            №9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водную бюджетную рос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г. № 131-ФЗ «Об общих принципах местного самоуправления в Российской Федерации»,</w:t>
      </w:r>
    </w:p>
    <w:p>
      <w:pPr>
        <w:pStyle w:val="Normal"/>
        <w:rPr/>
      </w:pPr>
      <w:r>
        <w:rPr>
          <w:sz w:val="28"/>
          <w:szCs w:val="28"/>
        </w:rPr>
        <w:t>в целях проведения расходов местного бюджета в соответствии с бюджетной классификаци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ешить главному бухгалтеру Митрофановой внести изменения в сводную бюджетную роспись ( оплата за станцию управления насосным агрегатом), утвержденную решением сессии №23 от 25.12.2012г. с последующими уточнениями бюджета Федосих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 (стать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2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Федосихинского сельсовета                                     С.Ф.Ба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21:00Z</dcterms:created>
  <dc:creator>Customer</dc:creator>
  <dc:description/>
  <cp:keywords/>
  <dc:language>en-US</dc:language>
  <cp:lastModifiedBy>Admin</cp:lastModifiedBy>
  <cp:lastPrinted>2012-07-20T16:41:00Z</cp:lastPrinted>
  <dcterms:modified xsi:type="dcterms:W3CDTF">2013-05-20T09:47:00Z</dcterms:modified>
  <cp:revision>9</cp:revision>
  <dc:subject/>
  <dc:title>Администрация Федосихинского сельсовета</dc:title>
</cp:coreProperties>
</file>