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.08.2013г. № 2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местного самоуправления в Российской Федерации»,</w:t>
      </w:r>
    </w:p>
    <w:p>
      <w:pPr>
        <w:pStyle w:val="Normal"/>
        <w:rPr/>
      </w:pPr>
      <w:r>
        <w:rPr>
          <w:sz w:val="28"/>
          <w:szCs w:val="28"/>
        </w:rPr>
        <w:t>в целях проведения расходов местного бюджета в соответствии с бюджетной классифик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ить главному бухгалтеру Митрофановой внести изменения в сводную бюджетную роспись , утвержденную решением сессии №23 от 25.12.2012г. с последующими уточнениями бюджета Федосихинского сельсо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20202999100000151-прочие субсидии бюджетам поселений на 480000,00 рублей (соглашение №98 от 30.08.2013г.)</w:t>
      </w:r>
    </w:p>
    <w:p>
      <w:pPr>
        <w:pStyle w:val="Normal"/>
        <w:rPr/>
      </w:pPr>
      <w:r>
        <w:rPr>
          <w:sz w:val="28"/>
          <w:szCs w:val="28"/>
        </w:rPr>
        <w:t>в связи с поступлениями налоговых доходов в бюджет Федосихинского сельсовета увеличить доходы по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 105 03 010 01 0000 110 (единый сельскохозяйственный налог) на 15000,00 рублей</w:t>
      </w:r>
    </w:p>
    <w:p>
      <w:pPr>
        <w:pStyle w:val="Normal"/>
        <w:rPr/>
      </w:pPr>
      <w:r>
        <w:rPr>
          <w:sz w:val="28"/>
          <w:szCs w:val="28"/>
        </w:rPr>
        <w:t>444 111 05 013 10 0000 120 (доходы от аренды земельных участков) на 1000,00 руб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схо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07"/>
        <w:gridCol w:w="1311"/>
        <w:gridCol w:w="1355"/>
        <w:gridCol w:w="1316"/>
        <w:gridCol w:w="1353"/>
        <w:gridCol w:w="159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(стать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545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0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800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1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едосихинского сельсовета                                     С.Ф.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2:00Z</dcterms:created>
  <dc:creator>Customer</dc:creator>
  <dc:description/>
  <cp:keywords/>
  <dc:language>en-US</dc:language>
  <cp:lastModifiedBy>Федосихинский</cp:lastModifiedBy>
  <cp:lastPrinted>2012-07-20T16:41:00Z</cp:lastPrinted>
  <dcterms:modified xsi:type="dcterms:W3CDTF">2013-10-11T02:40:00Z</dcterms:modified>
  <cp:revision>5</cp:revision>
  <dc:subject/>
  <dc:title>Администрация Федосихинского сельсовета</dc:title>
</cp:coreProperties>
</file>