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14г.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местного самоуправления в Российской Федерации»,</w:t>
      </w:r>
    </w:p>
    <w:p>
      <w:pPr>
        <w:pStyle w:val="Normal"/>
        <w:rPr/>
      </w:pPr>
      <w:r>
        <w:rPr>
          <w:sz w:val="28"/>
          <w:szCs w:val="28"/>
        </w:rPr>
        <w:t>в целях проведения расходов местного бюджета в соответствии с бюджетной классифик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ить главному бухгалтеру Митрофановой внести изменения в сводную бюджетную роспись , утвержденную решением сессии №30 от 26.12.2013г. с последующими уточнениями бюджета Федосихинского сельсо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ить до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20202999100000151-прочие субсидии бюджетам поселений на 450000,00 рублей –на подготовку к отопительному сезону;</w:t>
      </w:r>
    </w:p>
    <w:p>
      <w:pPr>
        <w:pStyle w:val="Normal"/>
        <w:rPr/>
      </w:pPr>
      <w:r>
        <w:rPr>
          <w:sz w:val="28"/>
          <w:szCs w:val="28"/>
        </w:rPr>
        <w:t>на 397176,58 рублей- на ремонт здания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20204999100000151-прочие межбюджетные трансферты, передаваемые бюджетам поселений на 30000,00рублей- на приобретение мебели для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18210606231000110- земельный налог на 58000,00 руб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сход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07"/>
        <w:gridCol w:w="1311"/>
        <w:gridCol w:w="1355"/>
        <w:gridCol w:w="1316"/>
        <w:gridCol w:w="1353"/>
        <w:gridCol w:w="159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(стать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1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10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5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6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8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0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00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5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едосихинского сельсовета                                     С.Ф.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3:00Z</dcterms:created>
  <dc:creator>Customer</dc:creator>
  <dc:description/>
  <cp:keywords/>
  <dc:language>en-US</dc:language>
  <cp:lastModifiedBy>Федосихинский</cp:lastModifiedBy>
  <cp:lastPrinted>2012-07-20T16:41:00Z</cp:lastPrinted>
  <dcterms:modified xsi:type="dcterms:W3CDTF">2014-06-10T02:18:00Z</dcterms:modified>
  <cp:revision>3</cp:revision>
  <dc:subject/>
  <dc:title>Администрация Федосихинского сельсовета</dc:title>
</cp:coreProperties>
</file>