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9.2013г. №  33 –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местного самоуправления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в целях проведения расходов местного бюджета в соответствии с бюджетной классифик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ь главному бухгалтеру Митрофановой внести изменения в сводную бюджетную роспись , утвержденную решением сессии №23 от 25.12.2012г. с последующими уточнениями бюджета Федосихинского сельсов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доходам:</w:t>
      </w:r>
    </w:p>
    <w:p>
      <w:pPr>
        <w:pStyle w:val="Normal"/>
        <w:rPr/>
      </w:pPr>
      <w:r>
        <w:rPr>
          <w:sz w:val="28"/>
          <w:szCs w:val="28"/>
        </w:rPr>
        <w:t>в связи с поступлениями налоговых доходов в бюджет Федосихинского сельсовета увеличить доходы по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 106 06 013 10 0000 110 (земельный налог) на 20000,00 рублей</w:t>
      </w:r>
    </w:p>
    <w:p>
      <w:pPr>
        <w:pStyle w:val="Normal"/>
        <w:rPr/>
      </w:pPr>
      <w:r>
        <w:rPr>
          <w:sz w:val="28"/>
          <w:szCs w:val="28"/>
        </w:rPr>
        <w:t>182 106 01 030 10 1000 110 (налог на имущество) на 2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 101 02 010 01 1000 110 (подоходный налог) на 14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сх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1345"/>
        <w:gridCol w:w="1362"/>
        <w:gridCol w:w="1347"/>
        <w:gridCol w:w="1362"/>
        <w:gridCol w:w="14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(стать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6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0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0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сихинского сельсовета                                     С.Ф.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3:00Z</dcterms:created>
  <dc:creator>Customer</dc:creator>
  <dc:description/>
  <cp:keywords/>
  <dc:language>en-US</dc:language>
  <cp:lastModifiedBy>Федосихинский</cp:lastModifiedBy>
  <cp:lastPrinted>2012-07-20T16:41:00Z</cp:lastPrinted>
  <dcterms:modified xsi:type="dcterms:W3CDTF">2013-10-11T02:40:00Z</dcterms:modified>
  <cp:revision>6</cp:revision>
  <dc:subject/>
  <dc:title>Администрация Федосихинского сельсовета</dc:title>
</cp:coreProperties>
</file>