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ОСИХ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24.05.2013 № 10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12-2013 г.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23.05.2006 № 307 « О порядке предоставления коммунальных услуг гражданам» по мере  установления среднесуточной температуры наружного  воздуха выше +8С , на основании Постановления   администрации Коченевского района Новосибирской области от 06.05.2011 года за № 701:</w:t>
      </w:r>
    </w:p>
    <w:p>
      <w:pPr>
        <w:pStyle w:val="Normal"/>
        <w:jc w:val="both"/>
        <w:rPr/>
      </w:pPr>
      <w:r>
        <w:rPr>
          <w:sz w:val="28"/>
          <w:szCs w:val="28"/>
        </w:rPr>
        <w:t>1. Руководителю МУП «Федосихинское ЖКХ» Полонскому И.И завершить отопительный сезон 2012-2013 г.г с 20  ма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опрессовку теплотрассы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ставить график ремонтных работ на летне-осен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4. Приступить с 24.05.2013 года к проведению ремонтных работ по подготовке теплоисточников и коммуникаций к отопительному сезону  2013-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распоряж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а Федосихинского сельсовета                                          Баун С.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21:00Z</dcterms:created>
  <dc:creator>Admin</dc:creator>
  <dc:description/>
  <cp:keywords/>
  <dc:language>en-US</dc:language>
  <cp:lastModifiedBy>Admin</cp:lastModifiedBy>
  <cp:lastPrinted>2013-05-24T14:13:00Z</cp:lastPrinted>
  <dcterms:modified xsi:type="dcterms:W3CDTF">2013-05-24T07:14:00Z</dcterms:modified>
  <cp:revision>4</cp:revision>
  <dc:subject/>
  <dc:title/>
</cp:coreProperties>
</file>