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ФЕДОСИХ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ЧЕНЁВСКОГО РАЙОНА НОВОСИБИРСКОЙ ОБЛАСТ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2.2013                                                                                              № 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территорий и населения Федосихин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 весеннему паводку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и своевременной ликвидации чрезвычайных ситуаций в период прохождения весеннего паводка  на территории Федосихинского сельсовета: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ля координации действий руководителей предприятий и организаций, расположенных на территории Федосихинского сельсовета утвердить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став противопаводковой комиссии (приложение 1)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1.2. Расчет сил и средств, привлекаемых на выполнение противопаводковых    мероприятий 2013 года (приложение 2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3. План противопаводковых мероприятий на территории Федосихинского сельсовета на период весеннего паводка 2013 года (приложение 3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иректору МУП «Федосихинское ЖКХ»   (Полонский И.И) про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обследование дамб, плотин, водопропускных труб, крыш зданий социально-бытовых и производственных объек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  <w:tab/>
        <w:t>своевременно очистить объекты от сне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уководителю МУП «Федосихинское ЖКХ» обеспечить запас топлива в котельных;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 создать необходимый запас  ГСМ для работы техники;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3.</w:t>
        <w:tab/>
        <w:t>Зав. ФАПам (Зуевой Т.Ю) иметь необходимый запас медикаментов и обеспечить своевременное оказание медицинской помощи пострадавшим.</w:t>
      </w:r>
    </w:p>
    <w:p>
      <w:pPr>
        <w:pStyle w:val="Normal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</w:t>
        <w:tab/>
        <w:t xml:space="preserve"> Контроль за  исполнением настоящего постановления оставляю за собой.</w:t>
      </w:r>
    </w:p>
    <w:p>
      <w:pPr>
        <w:pStyle w:val="Normal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Федосихинского сельсовета                                                    Баун С.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М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лавы Федосихинского сельсовет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№ 4-р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 администр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осихинского сельсовет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ун С.Ф     –    председатель комиссии, глава администрац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Федосихинского сельсовет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нский И.И   - руководитель МУП «Федосихинское 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н С.Н – мастер участка РЭ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бин А.М – директор ООО АП «Федосих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греев А.А – глава КФХ «Еле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ид А.А – электромон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 А.Н- участков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лавы Федосихинского сельсовет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14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№ 4-р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сил и средств на проведение противопаводковых мероприятий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ФХ Кологреев А.А -  бульдозер, ДТ-75 (очистка проезжей части улиц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ок РЭС – автомобиль ГАЗ-66 (аварийная бригад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«Федосихинское ЖКХ» - экскаватор, трактор Белорусь КУ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АП «Федосихинское» - трактор К-7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Главы Федосихинского сельсовета</w:t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№ 4-р</w:t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отивопаводковых мероприятий на период весеннего паводка 2013 го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хозного сельсовет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96"/>
        <w:gridCol w:w="1422"/>
        <w:gridCol w:w="2276"/>
        <w:gridCol w:w="16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противопаводковой комисс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20.03.</w:t>
            </w:r>
            <w:r>
              <w:rPr>
                <w:lang w:val="en-US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ить очистку крыш и кровель производственных,  административных и жилых зданий от сне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</w:t>
            </w:r>
            <w:r>
              <w:rPr>
                <w:lang w:val="en-US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 и предприят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ить перемещение снега от административных и производственных зданий, ,источникам водоснабж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</w:t>
            </w:r>
            <w:r>
              <w:rPr>
                <w:lang w:val="en-US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 и предприят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ить выполнение работ по очистке водопропускных т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3.</w:t>
            </w:r>
            <w:r>
              <w:rPr>
                <w:lang w:val="en-US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Федосихинское ЖКХ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тоянное наблюдение за состоянием дамб и плот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ходе павод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аводковая комиссия на мест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держать в постоянной готовности технику для проведения противопаводковых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ходе паводка 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аварийные команды для действий в любое время суток по предотвращению прорыва важных дамб, плотин, затопления объек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3.</w:t>
            </w:r>
            <w:r>
              <w:rPr>
                <w:lang w:val="en-US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запас  материальных средств, инструментов для практической работы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25.02.</w:t>
            </w:r>
            <w:r>
              <w:rPr>
                <w:lang w:val="en-US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, глава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надёжное оповещение должностных лиц и состава аварийных команд при возникновении ЧС., связанных с подтоплением объектов, паводковыми во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 05.03.</w:t>
            </w:r>
            <w:r>
              <w:rPr>
                <w:lang w:val="en-US"/>
              </w:rPr>
              <w:t>20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бор информации о состоянии дел на местах для оперативного приятия мер, оказания помощи и своевременно докладывать в штаб противопаводковой комиссии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ить подготовку водопроводов и скважин к прохождению павод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Федосихинское ЖКХ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36:00Z</dcterms:created>
  <dc:creator>XTreme</dc:creator>
  <dc:description/>
  <dc:language>en-US</dc:language>
  <cp:lastModifiedBy>Федосихинский</cp:lastModifiedBy>
  <cp:lastPrinted>2013-04-04T16:44:00Z</cp:lastPrinted>
  <dcterms:modified xsi:type="dcterms:W3CDTF">2014-03-19T05:36:00Z</dcterms:modified>
  <cp:revision>2</cp:revision>
  <dc:subject/>
  <dc:title>АДМИНИСТРАЦИЯ СОВХОЗНОГО СЕЛЬСОВЕТА</dc:title>
</cp:coreProperties>
</file>