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ЕДОСИ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ЁВСКОГО РАЙОНА НОВОСИБИР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.03.2014    № 13-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ерриторий и населения Федосихин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 весеннему паводку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весенним половодьем, и уменьшения последствий при их возникновении, обеспечения защиты населения и объектов  экономики от весеннего паводка на  территории Федосихинского сельсовета на 2014 год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координации действий руководителей предприятий и организаций, расположенных на территории Федосихинского сельсовета утвердить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противопаводковой комиссии (приложение 1)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1.2. Расчет сил и средств, привлекаемых на выполнение противопаводковых    мероприятий  на 2014 года (приложение 2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План противопаводковых мероприятий на территории Федосихинского сельсовета на период весеннего паводка 2014 года (приложение 3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МУП «Федосихинский комхоз»   (Полонский И.И)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обследование дамб, дорог,  плотин, водопропускных труб, крыш зданий социально-бытовых и производственных объектовот снежных зан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воевременно очистить объекты от снежных за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наблюдать за состоянием  мест вероятного размывания дамб и пло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контроль за качеством пить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уководителю МУП «Федосихинский комхоз» обеспечить запас топлива в ко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здать необходимый запас  ГСМ для работ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Директору ООО АП «Федосихинское» (Злобину А.М) создать необходимый запас кормов для животных и ГСМ для работы итехники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</w:t>
        <w:tab/>
        <w:t>Зав. ФАПам (Зуевой Т.Ю) иметь необходимый запас медикаментов и обеспечить своевременное оказание медицинской помощи пострадавшим.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  <w:tab/>
        <w:t xml:space="preserve"> Контроль за  исполнением настоящего постановления оставляю за собой.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ихинского сельсовета                                                    Баун С.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Федосих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9.03.2014   № 13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админист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сихинского сельсове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ун С.Ф     –    председатель комиссии, глава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едосихинского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ский И.И   - руководитель МУП «Федосихинский комх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 С.Н – мастер участка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бин А.М – директор ООО АП «Федосих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греев А.А – глава КФХ «Ел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ид А.А – электромо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А.Н- участк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Федосих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9.03.2014 № 13-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ил и средств на проведение противопаводковых мероприятий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Кологреев А.А -  бульдозер, ДТ-75 (очистка проезжей части улиц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РЭС – автомобиль ГАЗ-66 (аварийная брига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П «Федосихинский комхоз» - экскаватор, трактор Белорусь КУ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АП «Федосихинское» - трактор К-7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Главы Федосих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.03.2014   № 13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тивопаводковых мероприятий на период весеннего паводка 2014 год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Федосихинского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6"/>
        <w:gridCol w:w="1422"/>
        <w:gridCol w:w="2276"/>
        <w:gridCol w:w="16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членов противопаводковой комиссии на весь период прохождения ледохода и паводковых в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ходе паводка в установлен-ные 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тивопаводков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противопаводковой коми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.03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очистку крыш и кровель производственных,  административных и жилых зданий от сне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3.20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ить перемещение снега от административных и производственных зданий, ,источникам водоснабж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выполнение работ по очистке водопропускных т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3.20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Федосихинский комхо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е наблюдение за состоянием дамб и плот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ходе павод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 на мест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ительные работы по пропуску паводковых вод и сохранности, обслуживаемых и  строящихся дорожных объектов, зданий, материалов и механизмов в местах возможного их затоп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Федосихинский комхоз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смотр искусственных сооружений, дамб, плотин и других потенциально  опасных мест (скопление воды) в зоне автомобильных дор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 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постоянной готовности технику для проведения противопаводков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ходе паводка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варийные команды для действий в любое время суток по предотвращению прорыва важных дамб, плотин, затопления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запас  материальных средств, инструментов для практической работы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1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, глава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дёжное оповещение должностных лиц и состава аварийных команд при возникновении ЧС., связанных с подтоплением объектов, паводковыми во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 14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 информации о состоянии дел на местах для оперативного приятия мер, оказания помощи и своевременно докладывать в штаб противопаводковой комиссии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ы продовольствия и товаров первой необходимости в отдаленных населенных пунктах, с которыми возможно нарушение сообщения из-за весенней распутиц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 24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случае необходимости оказания своевременной медицинской помощи пострадавшим жителям отдаленных населенных пунктов, заблаговременно создать запасы лекарств в труднодоступных населенных пункт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 24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ФАП с.Федосих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загрязнения местности органическими удобрениями, отходами животноводческих ферм, розливами ГСМ, сточными вод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подготовку водопроводов и скважин к прохождению павод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Федосихинское ЖК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муниципальных образований организовать выполнение комплекса мероприятий по пропуску вод на подтапливаемых улицах населенных пунк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до окончания павод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6:00Z</dcterms:created>
  <dc:creator>XTreme</dc:creator>
  <dc:description/>
  <cp:keywords/>
  <dc:language>en-US</dc:language>
  <cp:lastModifiedBy>Федосихинский</cp:lastModifiedBy>
  <cp:lastPrinted>2013-04-04T16:44:00Z</cp:lastPrinted>
  <dcterms:modified xsi:type="dcterms:W3CDTF">2014-03-19T07:55:00Z</dcterms:modified>
  <cp:revision>4</cp:revision>
  <dc:subject/>
  <dc:title>АДМИНИСТРАЦИЯ СОВХОЗНОГО СЕЛЬСОВЕТА</dc:title>
</cp:coreProperties>
</file>