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ind w:right="-1" w:hanging="0"/>
        <w:jc w:val="center"/>
        <w:rPr/>
      </w:pPr>
      <w:r>
        <w:rPr>
          <w:b/>
          <w:bCs/>
          <w:sz w:val="28"/>
          <w:szCs w:val="28"/>
        </w:rPr>
        <w:t>ФЕДОСИХИНСКОГО  СЕЛЬСОВЕТА</w:t>
      </w:r>
    </w:p>
    <w:p>
      <w:pPr>
        <w:pStyle w:val="Normal"/>
        <w:shd w:fill="FFFFFF" w:val="clear"/>
        <w:spacing w:lineRule="exact" w:line="37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  <w:br/>
      </w:r>
    </w:p>
    <w:p>
      <w:pPr>
        <w:pStyle w:val="Normal"/>
        <w:shd w:fill="FFFFFF" w:val="clear"/>
        <w:spacing w:lineRule="exact" w:line="37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16" w:leader="none"/>
        </w:tabs>
        <w:spacing w:lineRule="exact" w:line="696"/>
        <w:ind w:left="38" w:firstLine="2645"/>
        <w:rPr/>
      </w:pPr>
      <w:r>
        <w:rPr>
          <w:b/>
          <w:bCs/>
          <w:sz w:val="28"/>
          <w:szCs w:val="28"/>
        </w:rPr>
        <w:t>П О С Т А Н О В Л Е Н И Е</w:t>
        <w:br/>
        <w:t>от 30.05.2018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№ 35</w:t>
      </w:r>
    </w:p>
    <w:p>
      <w:pPr>
        <w:pStyle w:val="Normal"/>
        <w:shd w:fill="FFFFFF" w:val="clear"/>
        <w:spacing w:lineRule="exact" w:line="322" w:before="384" w:after="0"/>
        <w:ind w:left="384" w:hanging="0"/>
        <w:rPr/>
      </w:pPr>
      <w:r>
        <w:rPr>
          <w:b/>
          <w:bCs/>
          <w:sz w:val="28"/>
          <w:szCs w:val="28"/>
        </w:rPr>
        <w:t>Об определении порядка деятельности специализированной службы</w:t>
      </w:r>
    </w:p>
    <w:p>
      <w:pPr>
        <w:pStyle w:val="Normal"/>
        <w:shd w:fill="FFFFFF" w:val="clear"/>
        <w:spacing w:lineRule="exact" w:line="322"/>
        <w:ind w:left="1627" w:right="163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охоронного дела </w:t>
      </w:r>
      <w:r>
        <w:rPr>
          <w:b/>
          <w:bCs/>
          <w:spacing w:val="-5"/>
          <w:sz w:val="28"/>
          <w:szCs w:val="28"/>
        </w:rPr>
        <w:t>на территории   Федосихинского 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322"/>
        <w:ind w:left="1627" w:right="163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27" w:right="163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Федерального закона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</w:t>
      </w:r>
      <w:r>
        <w:rPr>
          <w:spacing w:val="-2"/>
          <w:sz w:val="28"/>
          <w:szCs w:val="28"/>
        </w:rPr>
        <w:t>умерших», руководствуясь Уставом Федосихинского  сельсовета Коченевского района Новосибирской области,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Утвердить Положение об определении порядка деятельности</w:t>
        <w:br/>
        <w:t>специализированной службы по вопросам похоронного дела на территории</w:t>
        <w:br/>
      </w:r>
      <w:r>
        <w:rPr>
          <w:spacing w:val="-2"/>
          <w:sz w:val="28"/>
          <w:szCs w:val="28"/>
        </w:rPr>
        <w:t>Федосихинского</w:t>
      </w:r>
      <w:r>
        <w:rPr>
          <w:sz w:val="28"/>
          <w:szCs w:val="28"/>
        </w:rPr>
        <w:t xml:space="preserve"> сельсовета Коченевского района Новосибирской област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издании «Федосихинский вестник»», а также на официальном сайте администрации Федосихинского сельсовета Коченевск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Федосихинского сельсовета                                                  С.Ф. Бау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 w:before="235" w:after="0"/>
        <w:ind w:left="44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44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5" w:after="0"/>
        <w:ind w:left="44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435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ихинского сельсовета</w:t>
      </w:r>
    </w:p>
    <w:p>
      <w:pPr>
        <w:pStyle w:val="Normal"/>
        <w:shd w:fill="FFFFFF" w:val="clear"/>
        <w:spacing w:lineRule="exact" w:line="322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shd w:fill="FFFFFF" w:val="clear"/>
        <w:spacing w:lineRule="exact" w:line="322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/>
        <w:ind w:left="4435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т 30.05.2018 г. № </w:t>
      </w:r>
      <w:bookmarkStart w:id="0" w:name="_GoBack"/>
      <w:bookmarkEnd w:id="0"/>
      <w:r>
        <w:rPr>
          <w:bCs/>
          <w:spacing w:val="-2"/>
          <w:sz w:val="28"/>
          <w:szCs w:val="28"/>
        </w:rPr>
        <w:t>35</w:t>
      </w:r>
    </w:p>
    <w:p>
      <w:pPr>
        <w:pStyle w:val="Normal"/>
        <w:shd w:fill="FFFFFF" w:val="clear"/>
        <w:spacing w:lineRule="exact" w:line="322" w:before="494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z w:val="28"/>
          <w:szCs w:val="28"/>
        </w:rPr>
        <w:t>об определении порядка деятельности специализированной службы п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 похоронного дела на территор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сихинского сельсовета Коченевского район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 w:before="3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является хозяйствующим субъектом, в любых организационно-правовых формах, предусмотренных гражданским законодательством Российской Федерации, оказывающими услуги населению по погребению умерших (погибших) (далее – услуги по погребен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казание услуг по погребению является обязательным и основным видом деятельности специализированной службы по вопросам похоронного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должна иметь самостоятельный баланс, печать и штампы со своим наименованием, расчетный и иные счета в банковских учреждениях, могут иметь также свои фирменные знаки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й порядок не ограничивает права граждан на самостоятельное погребение умерших родственников и близких.</w:t>
      </w:r>
    </w:p>
    <w:p>
      <w:pPr>
        <w:pStyle w:val="Normal"/>
        <w:shd w:fill="FFFFFF" w:val="clear"/>
        <w:spacing w:before="322" w:after="0"/>
        <w:ind w:left="144" w:hanging="0"/>
        <w:rPr/>
      </w:pPr>
      <w:r>
        <w:rPr>
          <w:b/>
          <w:bCs/>
          <w:sz w:val="28"/>
          <w:szCs w:val="28"/>
        </w:rPr>
        <w:t>2. Функции специализированной службы по вопросам похоронного дела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12" w:after="0"/>
        <w:ind w:left="706" w:hanging="0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>Создание, оборудование и содержание мест погреб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Выполнение обязанностей по организации погребения на</w:t>
        <w:br/>
        <w:t>муниципальных общественных кладбищ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 по погреб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овершенствование и расширение перечня услуг по погребению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>Развитие и реализация различных инициатив, направленных на</w:t>
        <w:br/>
        <w:t>удовлетворение потребностей населения в сфере услуг по погребению.</w:t>
      </w:r>
    </w:p>
    <w:p>
      <w:pPr>
        <w:pStyle w:val="Normal"/>
        <w:shd w:fill="FFFFFF" w:val="clear"/>
        <w:spacing w:lineRule="exact" w:line="322" w:before="326" w:after="0"/>
        <w:ind w:right="1613" w:hanging="0"/>
        <w:jc w:val="center"/>
        <w:rPr/>
      </w:pPr>
      <w:r>
        <w:rPr>
          <w:b/>
          <w:bCs/>
          <w:spacing w:val="-4"/>
          <w:sz w:val="28"/>
          <w:szCs w:val="28"/>
        </w:rPr>
        <w:t>3.    Обязанности специализированной службы</w:t>
      </w:r>
      <w:r>
        <w:rPr>
          <w:b/>
          <w:bCs/>
          <w:sz w:val="28"/>
          <w:szCs w:val="28"/>
        </w:rPr>
        <w:t>по вопросам похоронного дела</w:t>
      </w:r>
    </w:p>
    <w:p>
      <w:pPr>
        <w:pStyle w:val="Normal"/>
        <w:shd w:fill="FFFFFF" w:val="clear"/>
        <w:spacing w:lineRule="exact" w:line="322" w:before="312" w:after="0"/>
        <w:ind w:firstLine="451"/>
        <w:rPr/>
      </w:pPr>
      <w:r>
        <w:rPr>
          <w:spacing w:val="-1"/>
          <w:sz w:val="28"/>
          <w:szCs w:val="28"/>
        </w:rPr>
        <w:t>3.1. Специализированная служба по вопросам похоронного дела обязана</w:t>
      </w:r>
      <w:r>
        <w:rPr>
          <w:sz w:val="28"/>
          <w:szCs w:val="28"/>
        </w:rPr>
        <w:t>обеспеч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заказов и заключение договоров на организацию и проведение</w:t>
        <w:br/>
        <w:t>похорон;</w:t>
      </w:r>
    </w:p>
    <w:p>
      <w:pPr>
        <w:sectPr>
          <w:type w:val="nextPage"/>
          <w:pgSz w:w="11906" w:h="16838"/>
          <w:pgMar w:left="1704" w:right="85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готовление гробов (в т.ч. оцинкованных) и необходимых</w:t>
        <w:br/>
        <w:t>ритуальных принадлежностей;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226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на безвозмездной основе гарантированного перечня</w:t>
        <w:br/>
        <w:t>услуг по погребению для различных категорий умерших как в комплексе, так</w:t>
        <w:br/>
        <w:t>и по отдельным элемен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оказание услуг по транспортировке тел умерших (погибш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захоронение и перезахоронение тел умерших (погибших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текущий ремонт, текущее содержание кладбищ – мест</w:t>
        <w:br/>
        <w:t>захоро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твод земельных участков для захоро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хоронение невостребованных тел умерших (погибш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зготовление и установка надмогильных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формление надписей на памятни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изготовление фотокерамических изделий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Специализированная служба по вопросам похоронного дела</w:t>
        <w:br/>
        <w:t>обязана гарантировать лицам, взявшим на себя обязанности по погребению</w:t>
        <w:br/>
        <w:t>умерших, предоставление полного комплекса услуг по погребению на</w:t>
        <w:br/>
        <w:t>безвозмездной основе в соответствии с гарантированным перечнем,</w:t>
        <w:br/>
        <w:t>установленным пунктом 1 статьи 9 Закона РФ «О погребении и похоронном</w:t>
        <w:br/>
        <w:t>деле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z w:val="28"/>
          <w:szCs w:val="28"/>
        </w:rPr>
        <w:tab/>
        <w:t>Порядок оказания услуг населению по погребению на</w:t>
        <w:br/>
        <w:t>безвозмездной основе, гарантированный перечень услуг, предельная</w:t>
        <w:br/>
        <w:t>стоимость их для различных категорий граждан, перечень документов для</w:t>
        <w:br/>
        <w:t>получения услуг по погребению на безвозмездной основе определяются</w:t>
        <w:br/>
        <w:t xml:space="preserve">постановлением администрации Федосихинского сельсовета Коченевского района Новосибирской области от 01.02.2018 г. № 7 « О стоимости услуг, предоставляемых согласно </w:t>
      </w:r>
      <w:r>
        <w:rPr>
          <w:spacing w:val="-5"/>
          <w:sz w:val="28"/>
          <w:szCs w:val="28"/>
        </w:rPr>
        <w:t>гарантированному   перечню   услуг   по погребению».</w:t>
      </w:r>
    </w:p>
    <w:p>
      <w:pPr>
        <w:pStyle w:val="Normal"/>
        <w:shd w:fill="FFFFFF" w:val="clear"/>
        <w:spacing w:lineRule="exact" w:line="322"/>
        <w:ind w:firstLine="768"/>
        <w:jc w:val="both"/>
        <w:rPr/>
      </w:pPr>
      <w:r>
        <w:rPr>
          <w:sz w:val="28"/>
          <w:szCs w:val="28"/>
        </w:rPr>
        <w:t>3.4. Специализированная служба по вопросам похоронного дела должны иметь вывеску, отвечающую требованиям Закона Российской Федерации от 7 февраля 1992 г. № 2300-1 «О защите прав потребителей» (далее – Закон «О защите прав потребителей»), со следующей информаци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место нахождения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офиль и режим работы предприят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3.5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В    помещениях       специализированных   служб  по   вопросам</w:t>
      </w:r>
      <w:r>
        <w:rPr>
          <w:sz w:val="28"/>
          <w:szCs w:val="28"/>
        </w:rPr>
        <w:t xml:space="preserve">похоронного, где производится прием заказов на оказание услуг по </w:t>
      </w:r>
      <w:r>
        <w:rPr>
          <w:spacing w:val="-1"/>
          <w:sz w:val="28"/>
          <w:szCs w:val="28"/>
        </w:rPr>
        <w:t xml:space="preserve">погребению на доступном месте должна находиться следующая обязательная </w:t>
      </w:r>
      <w:r>
        <w:rPr>
          <w:sz w:val="28"/>
          <w:szCs w:val="28"/>
        </w:rPr>
        <w:t>информац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работы муниципальных кладбищ и порядок их содержа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влечение (выписки) из Закона РФ «О погребении и похоронном</w:t>
        <w:br/>
        <w:t>деле»;</w:t>
      </w:r>
    </w:p>
    <w:p>
      <w:pPr>
        <w:sectPr>
          <w:type w:val="nextPage"/>
          <w:pgSz w:w="11906" w:h="16838"/>
          <w:pgMar w:left="1704" w:right="850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звлечение (выписки) из Закона РФ «О защите прав потребителей;</w:t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23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стандартов, обязательным требованиям которых</w:t>
        <w:br/>
        <w:t>должно соответствовать качество изделий, услуг и обслуживания</w:t>
        <w:br/>
        <w:t>потребителей, а также гарантийные обя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ейскуранты на услуги и предметы риту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цы, проспекты рекомендуемых потребителю изготавливаемых и реализуемых издел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 квитанций, удостоверяющих прием заказа исполнителем и оплату услуг потреб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на безвозмездной основе для всех категорий граждан;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773" w:leader="none"/>
          <w:tab w:val="left" w:pos="5333" w:leader="none"/>
          <w:tab w:val="left" w:pos="6538" w:leader="none"/>
          <w:tab w:val="left" w:pos="9120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ополните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реч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уг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</w:t>
        <w:br/>
      </w:r>
      <w:r>
        <w:rPr>
          <w:sz w:val="28"/>
          <w:szCs w:val="28"/>
        </w:rPr>
        <w:t>дополнительную плату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жим работы предприятия согласно пункту 3.4 раздела 3 настоящего</w:t>
        <w:br/>
        <w:t>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амилии и телефоны должностных лиц, отвечающих за качество и сроки предоставляем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государственной регистрации юридического лица или предпринимателя без образования юридического лица (устав, свидетельство о государственной регистрации и иные учредительные документы).</w:t>
      </w:r>
    </w:p>
    <w:p>
      <w:pPr>
        <w:pStyle w:val="Normal"/>
        <w:shd w:fill="FFFFFF" w:val="clear"/>
        <w:spacing w:lineRule="exact" w:line="322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3.5. Заказ на оказание услуг по погребению оформляется на единых типовых бланках строгой отчетности (счет – заказ) с обязательным заполнением следующих реквизи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ата приема за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каз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заказанных видов услуг с обязательным указанием их</w:t>
        <w:br/>
        <w:t>стоимости в отдельности и общей суммы заказ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На специализированную службу по вопросам похоронного дела</w:t>
        <w:br/>
      </w:r>
      <w:r>
        <w:rPr>
          <w:spacing w:val="-2"/>
          <w:sz w:val="28"/>
          <w:szCs w:val="28"/>
        </w:rPr>
        <w:t>возлаг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яза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оказанию 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езвозмездной</w:t>
      </w:r>
      <w:r>
        <w:rPr>
          <w:spacing w:val="-3"/>
          <w:sz w:val="28"/>
          <w:szCs w:val="28"/>
        </w:rPr>
        <w:t>основе</w:t>
        <w:br/>
      </w:r>
      <w:r>
        <w:rPr>
          <w:sz w:val="28"/>
          <w:szCs w:val="28"/>
        </w:rPr>
        <w:t>гарантированного перечня услуг по погребению, в соответствии с</w:t>
        <w:br/>
        <w:t>действующим законодательством Российской Федерации. Услуги по</w:t>
        <w:br/>
        <w:t>погребению, предоставляемые сверх гарантированного перечня,</w:t>
        <w:br/>
        <w:t>оплачиваются за счет средств лиц, взявших на себя обязанности по</w:t>
        <w:br/>
        <w:t>погребению умершего, и возмещению в стоимостном выражении не</w:t>
        <w:br/>
        <w:t>подлежат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ab/>
        <w:t>Специализированная служба по вопросам похоронного дела</w:t>
        <w:br/>
        <w:t>обеспечивает в соответствии с законодательством Российской Федерации</w:t>
        <w:br/>
        <w:t>формирование и сохранность архивного фонда документов по приему и</w:t>
        <w:br/>
        <w:t>исполнению заказов на услуги по погребению.</w:t>
      </w:r>
    </w:p>
    <w:p>
      <w:pPr>
        <w:sectPr>
          <w:type w:val="nextPage"/>
          <w:pgSz w:w="11906" w:h="16838"/>
          <w:pgMar w:left="1704" w:right="85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/>
      </w:pPr>
      <w:r>
        <w:rPr>
          <w:b/>
          <w:bCs/>
          <w:spacing w:val="-2"/>
          <w:sz w:val="28"/>
          <w:szCs w:val="28"/>
        </w:rPr>
        <w:t>4.   Ответственность и гарантии специализированной службы по вопросам</w:t>
      </w:r>
      <w:r>
        <w:rPr>
          <w:b/>
          <w:bCs/>
          <w:sz w:val="28"/>
          <w:szCs w:val="28"/>
        </w:rPr>
        <w:t>похоронного дела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Специализированная служба по вопросам похоронного дела</w:t>
        <w:br/>
        <w:t>обязана обеспечивать соответствующее качество выполняемых работ и</w:t>
        <w:br/>
        <w:t>культуру обслужи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>Специализированная служба по вопросам похоронного дела несет</w:t>
        <w:br/>
        <w:t>ответственность за нарушение договорных, расчетных и налоговых</w:t>
        <w:br/>
        <w:t>обязательств в соответствии с законодательством Российской Федерации и</w:t>
        <w:br/>
        <w:t>заключенными договорам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>Специализированная служба по вопросам похоронного дела</w:t>
        <w:br/>
        <w:t>обеспечивает гарантии исполнения волеизъявления умерших граждан в</w:t>
        <w:br/>
        <w:t>соответствии с традициями, обычаями на вероисповедальных, воинских</w:t>
        <w:br/>
        <w:t>кладбищах, в семейных (родовых) захоронениях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>В случае некачественного выполнения услуг специализированная</w:t>
        <w:br/>
        <w:t>служба по вопросам похоронного дела обязана за свой счет в течение одних</w:t>
        <w:br/>
        <w:t>суток устранить выявленные недостатки и принести извинения заказчику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20"/>
          <w:tab w:val="left" w:pos="1507" w:leader="none"/>
          <w:tab w:val="left" w:pos="3509" w:leader="none"/>
          <w:tab w:val="left" w:pos="6427" w:leader="none"/>
          <w:tab w:val="left" w:pos="7550" w:leader="none"/>
          <w:tab w:val="left" w:pos="8222" w:leader="none"/>
          <w:tab w:val="left" w:pos="8563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Деятельностьспециализированной службы </w:t>
      </w:r>
      <w:r>
        <w:rPr>
          <w:spacing w:val="-3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вопросам </w:t>
      </w:r>
      <w:r>
        <w:rPr>
          <w:spacing w:val="-15"/>
          <w:sz w:val="28"/>
          <w:szCs w:val="28"/>
        </w:rPr>
        <w:t>похоронного дела должна обеспечивать рациональный</w:t>
      </w:r>
      <w:r>
        <w:rPr>
          <w:spacing w:val="-2"/>
          <w:sz w:val="28"/>
          <w:szCs w:val="28"/>
        </w:rPr>
        <w:t xml:space="preserve">режим </w:t>
      </w:r>
      <w:r>
        <w:rPr>
          <w:sz w:val="28"/>
          <w:szCs w:val="28"/>
        </w:rPr>
        <w:t>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20"/>
          <w:tab w:val="left" w:pos="1507" w:leader="none"/>
          <w:tab w:val="left" w:pos="3509" w:leader="none"/>
          <w:tab w:val="left" w:pos="6427" w:leader="none"/>
          <w:tab w:val="left" w:pos="7550" w:leader="none"/>
          <w:tab w:val="left" w:pos="8222" w:leader="non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Деятельностьспециализированной  службы </w:t>
      </w: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просам </w:t>
      </w:r>
      <w:r>
        <w:rPr>
          <w:sz w:val="28"/>
          <w:szCs w:val="28"/>
        </w:rPr>
        <w:t>похоронного дела может быть приостановлена администрацией Федосихинского сельсовета Коченевского района Новосибирской области в случаях, предусмотренных действующим законодательством Российской Федерации, при обнаружении нарушений действующего законодательства Российской Федерации и требований, установленных настоящим Положением, до устранения допущенных ошибок и возмещения нанесенного ущерба.</w:t>
      </w:r>
    </w:p>
    <w:sectPr>
      <w:type w:val="nextPage"/>
      <w:pgSz w:w="11906" w:h="16838"/>
      <w:pgMar w:left="1704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8:00Z</dcterms:created>
  <dc:creator>1</dc:creator>
  <dc:description/>
  <cp:keywords/>
  <dc:language>en-US</dc:language>
  <cp:lastModifiedBy>Fedosiha</cp:lastModifiedBy>
  <cp:lastPrinted>2018-05-29T07:50:00Z</cp:lastPrinted>
  <dcterms:modified xsi:type="dcterms:W3CDTF">2018-05-31T08:22:00Z</dcterms:modified>
  <cp:revision>3</cp:revision>
  <dc:subject/>
  <dc:title/>
</cp:coreProperties>
</file>