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АДМИНИСТРАЦИЯ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ФЕДОСИХИНСКОГО СЕЛЬСОВЕТА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ЧЕНЕВСКОГО РАЙОНА  НОВОСИБИРСКОЙ ОБЛАСТИ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т 03.09.201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                                                                       № 37</w:t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Cs/>
          <w:color w:val="000000"/>
          <w:sz w:val="28"/>
          <w:szCs w:val="28"/>
        </w:rPr>
        <w:t xml:space="preserve">О Порядке оповещения и информирования населения               </w:t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осихинского сельсовета 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требований  законов Российской Федерации от 21.12.1994г № 68-ФЗ «О защите населения и территорий от чрезвычайных ситуаций природного и техногенного характера»,   от 12.02.1998г № 28-ФЗ «О  гражданской обороне»  и в целях совершенствования системы оповещения и информирования населения Федосихинского сельсовета об угрозе возникновения или возникновении чрезвычайной ситуации ПОСТАНОВЛЯЮ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ый  Порядок  оповещения и информирования населения Федосихинского сельсовета об угрозе возникновения или о возникновении чрезвычайных ситуаций, возникающих при ведении военных или вследствие этих действий, совершении террористических акций, а также от чрезвычайных ситуаций природного и техногенного характера (далее- Порядок оповещения) согласно приложению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публиковать настоящее постановление в местном периодическом печатном издании «Вести Федосихинского сельсовета»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 постановления оставляю за собой. 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>Глава  Федосихинского сельсовета:                                    Баун С.Ф. 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pacing w:before="120" w:after="1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Постановлению  администрации  </w:t>
      </w:r>
    </w:p>
    <w:p>
      <w:pPr>
        <w:pStyle w:val="Normal"/>
        <w:spacing w:before="120" w:after="1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Федосихинского сельсовета </w:t>
      </w:r>
    </w:p>
    <w:p>
      <w:pPr>
        <w:pStyle w:val="Normal"/>
        <w:spacing w:before="120" w:after="120"/>
        <w:jc w:val="right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От03.09.2012 №37           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 xml:space="preserve">своевременного  оповещения и информирования населения Федосихинского сельсовета об угрозе возникновения или о возникновении чрезвычайных ситуаций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Настоящий Порядок определяет принципы построения, порядок организации системы оповещения и информирования населенияФедосихинского  сельсовета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системы оповещения и информирования населения.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Основная задача системы оповещения и информирования населения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Оповещение населения предусматривает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доведение до населения прогноза или факта возникновения чрезвычайной ситуации природного и техногенного характера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доведение до населения рекомендаций о порядке действий с момента получения информации.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Информирование населения предусматривает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передачу данных о прогнозе или факте возникновения ЧС природного и техногенного характера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информацию о развитии ЧС, масштабах ЧС, ходе и итогах ликвидации ЧС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информацию о состоянии природной среды и потенциально-опасных объектах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доведение до населения информации о защитных мероприятиях в случае ЧС.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Система оповещения и информирования населения Федосихинского сельсовета является звеном системы оповещения и информирования населения Коченевского района, включает в себя силы и средства, организационно и технически объединенные для решения задач оповещения и информирования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 Для оповещения и информирования населения Федосихинского сельсовета задействуются: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1. Силы (личный состав):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администрации Федосихинского сельсовета;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объектов экономики, образовательных и медицинские учреждения, в соответствии с возложенными на них обязанностями по организации оповещения и информирования населения сельского поселения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сыльные (пешие и на транспорте) и т.д.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2. Средства (оборудование):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сотовые системы телефонной связи;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автоматические телефонные станции;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использование средств звукового оповещения (рельса, клаксоны автомобиля)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учные электромегафоны .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3. Право принятия решения на оповещение руководящего состава и населения Федосихинского сельсовета в мирное и военное время предоставляется главе Федосихинского сельсовета Коченевского  района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 Общее руководство организацией оповещения и информирования население Федосихинского  сельсовета осуществляют: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на территории Федосихинского  сельсовета - глава Федосихинского сельсовета;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в организациях соответствующие руководители (начальники штабов ГО, специалист  по ГО и ЧС).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Непосредственное оповещение руководящего состава, работников организаций и населения Федосихинского сельсовета осуществляют: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8.1. Руководящего состава и членов КЧС и ПБ Федосихинского сельсовета: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дежурный по администрации Федосихинского сельсовета с использованием: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телефонной сети;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отовой системы телефонной связи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сыльных (пеших и на автотранспорте).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2. НаселенияФедосихинского  сельсовета: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дежурный по администрации сельского поселения с использованием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телефонной сети;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сотовой системы телефонной связи;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осыльных (пеших и на автотранспорте) с использованием электромегафонов.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. Обязанности администрации Федосихинского сельсовета и руководителей организаций, расположенных на территории сельского поселения.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1.Организуют: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разработку плана оповещения, инструкций дежурной службы по организации оповещения и информирования руководящего состава, населения Федосихинского сельсовета, работников организаций; 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дготовку руководящего состава и населения Федосихинского сельсовета, работников организаций к действиям по сигналам оповещения в мирное и военное время;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своевременный ремонт, техническое обслуживание и модернизацию технических средств оповещения и информирования.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.2. 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0. Организационные мероприятия проводятся для 100-процентного охвата оповещением населения поселения и включают в себя отправку посыльных по закрепленным маршрутам (пеших, на автотранспорте), привлечение специальных автомобилей, оборудованных громкоговорящими установками для информирования населения. 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3:00Z</dcterms:created>
  <dc:creator>User</dc:creator>
  <dc:description/>
  <cp:keywords/>
  <dc:language>en-US</dc:language>
  <cp:lastModifiedBy>Admin</cp:lastModifiedBy>
  <cp:lastPrinted>2013-01-31T11:15:00Z</cp:lastPrinted>
  <dcterms:modified xsi:type="dcterms:W3CDTF">2013-01-31T05:16:00Z</dcterms:modified>
  <cp:revision>2</cp:revision>
  <dc:subject/>
  <dc:title>     АДМИНИСТРАЦИЯ  СОВХОЗНОГО СЕЛЬСОВЕТА</dc:title>
</cp:coreProperties>
</file>