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color w:val="000000"/>
        </w:rPr>
        <w:t>ФЕДОСИХИН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5.12.2015 г  № 7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закреплении полномочий администратора</w:t>
      </w:r>
    </w:p>
    <w:p>
      <w:pPr>
        <w:pStyle w:val="Normal"/>
        <w:jc w:val="both"/>
        <w:rPr/>
      </w:pPr>
      <w:r>
        <w:rPr/>
        <w:t xml:space="preserve">за администрацией </w:t>
      </w:r>
      <w:r>
        <w:rPr>
          <w:color w:val="000000"/>
        </w:rPr>
        <w:t>Федосихин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         На основании ст. 160.1 Бюджетного кодекса Российской Федерации от 31.07.1998 №145-ФЗ (с изменениями и дополнениями) и в целях упорядочения работы по организации учета поступлений в бюджет администрации Федосихинского сельсовета Коченев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Закрепить за администрацией </w:t>
      </w:r>
      <w:r>
        <w:rPr>
          <w:color w:val="000000"/>
        </w:rPr>
        <w:t>Федосихинского</w:t>
      </w:r>
      <w:r>
        <w:rPr>
          <w:color w:val="FF0000"/>
        </w:rPr>
        <w:t xml:space="preserve"> </w:t>
      </w:r>
      <w:r>
        <w:rPr/>
        <w:t xml:space="preserve">сельсовета Коченевского района Новосибирской области (ИНН </w:t>
      </w:r>
      <w:r>
        <w:rPr>
          <w:color w:val="000000"/>
        </w:rPr>
        <w:t>5425106764,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КПП 542501001) функции администратора доходов бюджета по закрепленным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color w:val="000000"/>
        </w:rPr>
      </w:pPr>
      <w:r>
        <w:rPr/>
        <w:t xml:space="preserve">за ним источникам доходов бюджета администрации согласно решения № 1 </w:t>
      </w:r>
      <w:r>
        <w:rPr>
          <w:color w:val="000000"/>
        </w:rPr>
        <w:t>4 сессии Совета депутатов от 25.12.2015г. «Об утверждении бюджета Федосихинского сельсовета Коченевского района Новосибирской области на 2016 год и плановый период 2017-2018годы»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2.Наделить администрацию </w:t>
      </w:r>
      <w:r>
        <w:rPr>
          <w:color w:val="000000"/>
        </w:rPr>
        <w:t xml:space="preserve">Федосихинского </w:t>
      </w:r>
      <w:r>
        <w:rPr/>
        <w:t>сельсовета бюджетными полномочиями администратора доходов бюджета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-осуществление,начисление,учет и контроль за правильностью исчисления,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- осуществление взыскания задолженности по платежам в бюджет,пеней и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штрафов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- принятие решений о возврате излишне уплаченных (взысканных) платежей в бюджет,пеней и штрафов, а также процентов за несвоевременное осуществление такого возврата в порядке, установленном  Министерством финансов Российской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Федерации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-принятие решений о зачете (уточнении) платежей в бюджеты бюджетной системы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Российской Федерации и предоставлении уведомлений в орган Федерального казначейств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- осуществление иных бюджетных полномочий, установленных Бюджетным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Российской Федерации и принимаемыми в соответствии с ним нормативными правовыми актами (муниципальными правовыми актами), регулирующими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бюджетные правоотношения.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3.Закрепить за администрацией </w:t>
      </w:r>
      <w:r>
        <w:rPr>
          <w:color w:val="000000"/>
        </w:rPr>
        <w:t>Федосихинского</w:t>
      </w:r>
      <w:r>
        <w:rPr/>
        <w:t xml:space="preserve"> сельсовета перечень администрируемых кодов доходов. согласно приложения №1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4.Ввести в действие настоящее постановление с 01 января 2016год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5.Постановление № 86 от 29.12.2014г. считать недействительным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специалиста Пигареву М.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</w:t>
      </w:r>
      <w:r>
        <w:rPr>
          <w:color w:val="000000"/>
        </w:rPr>
        <w:t>Федосихинского</w:t>
      </w:r>
      <w:r>
        <w:rPr/>
        <w:t xml:space="preserve"> сельсовета                                   </w:t>
      </w:r>
      <w:r>
        <w:rPr>
          <w:color w:val="000000"/>
        </w:rPr>
        <w:t>С.Ф.Баун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№ 78 от 25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администрируемых кодов  доходов администрации </w:t>
      </w:r>
      <w:r>
        <w:rPr>
          <w:color w:val="000000"/>
        </w:rPr>
        <w:t>Федосихинского</w:t>
      </w:r>
      <w:r>
        <w:rPr/>
        <w:t xml:space="preserve"> сельсовета 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министрация Федосихин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 040 12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40 14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 02216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 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нных полномочий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3 10001 10 0001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05030 10 1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2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 01 00000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 05 01 0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 04 00 2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1:00Z</dcterms:created>
  <dc:creator>Бухгалтер</dc:creator>
  <dc:description/>
  <dc:language>en-US</dc:language>
  <cp:lastModifiedBy>User</cp:lastModifiedBy>
  <cp:lastPrinted>2015-01-19T15:03:00Z</cp:lastPrinted>
  <dcterms:modified xsi:type="dcterms:W3CDTF">2015-12-29T04:01:00Z</dcterms:modified>
  <cp:revision>2</cp:revision>
  <dc:subject/>
  <dc:title>Администрация муниципального образования «Федосихинский сельсовет»</dc:title>
</cp:coreProperties>
</file>