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ОСИХ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Федосихинского  сельсовета Коч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от 09.10.2015г. № 55 а  «Об утверждении перечня  муниципальных услуг, предоставляемых администрацией Федосихинского сельсовета Коченевского района Новосибирской области» признать утратившим 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еречень муниципальных услуг, предоставляемых администрацией Федосихинского  сельсовета  Коченевского района Новосибирской области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периодическом  издании «Федосихинский естник», а также на официальном сайте администрации Федосихинского сельсовета Коченев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  <w:t>Глава Федосихинского сельсовета                                       С.Ф. Ба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Cs/>
        </w:rPr>
        <w:t>Муниципальных услуг предоставляемых администрацией Федосихинского сельсовета Коченевского района Новосибирской области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14656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1828"/>
        <w:gridCol w:w="141"/>
        <w:gridCol w:w="4253"/>
        <w:gridCol w:w="751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71 от 07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справок, выписок из похозяйственных кни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80 от 30.12.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14 от 16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имущественных отношениях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63 от 10.10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60/1 от 28.10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кументов,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5 а от 30.0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7 от 19.0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договора найма жилых помещений маневренного фонда муниципального специализированного жилого фон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8"/>
              <w:rPr/>
            </w:pPr>
            <w:r>
              <w:rPr/>
              <w:t>ПА № 27 от 11.05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/>
            </w:pPr>
            <w:r>
              <w:rPr/>
              <w:t>Согласование мест для проведения ярмар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 Постановление Правительства Новосибирской области от 14.07.2011 № 303-П «Об утверждении Порядка организации ярмарки  на территории Новосибирской области и продажи  товаров  (выполнения работ, оказания услуг) на ни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rPr/>
            </w:pPr>
            <w:r>
              <w:rPr/>
              <w:t>ПА № 62 от 07.11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своение и аннулирование адресов объектов адрес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7:00Z</dcterms:created>
  <dc:creator>Reg User</dc:creator>
  <dc:description/>
  <cp:keywords/>
  <dc:language>en-US</dc:language>
  <cp:lastModifiedBy>Fedosiha</cp:lastModifiedBy>
  <cp:lastPrinted>2018-05-30T12:17:00Z</cp:lastPrinted>
  <dcterms:modified xsi:type="dcterms:W3CDTF">2018-11-27T05:14:00Z</dcterms:modified>
  <cp:revision>3</cp:revision>
  <dc:subject/>
  <dc:title>Образец постановления о предоставлении земельного участка в собственность при наличии кадастрового плана земельного участка(на</dc:title>
</cp:coreProperties>
</file>