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ИНИСТРАЦИЯ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ДОСИХИНСКОГО  СЕЛЬСОВЕТ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ЧЕНЕВСКОГО РАЙОНА НОВОСИБИРСКОЙ ОБЛАСТИ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  программы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е  земель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осихинского  сельсовета Коче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 2018-2020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/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>кодекса РФ, ст. 13 Федерального закона от 03.07.2016 г. № 334-ФЗ «О внесении изменений в Земельный Кодекс Российской Федерации и отдельный законодательные акты Российской Федерации»,  Федерального закона от 6 октября 2003 года № 131-ФЗ "Об общих принци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пах</w:t>
        </w:r>
      </w:hyperlink>
      <w:r>
        <w:rPr>
          <w:rFonts w:cs="Calibri"/>
          <w:sz w:val="28"/>
          <w:szCs w:val="28"/>
        </w:rPr>
        <w:t xml:space="preserve">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Федосихинского  сельсовета Коченевского района Новосибирской области, администрация Федосихинского  сельсовета Коченевского района Новосибирской области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программу «По  охране  земель  на   территории  Федосихинского сельсовета Коченевского района Новосибирской области на  2018-2020  годы», согласно прило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издании «Федосихинский вестник», а также на официальном сайте администрации Федосихинского сельсовета Коченевского района Новосибир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едосихинского сельсовета                                                      С.Ф.Ба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Федосихинского  сельсовета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9"/>
        <w:ind w:firstLine="4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№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 охране земель на территории  Федосихинского сельсовета Коченевского района Новосибирской области</w:t>
      </w:r>
      <w:r>
        <w:rPr>
          <w:b/>
          <w:sz w:val="28"/>
          <w:szCs w:val="28"/>
        </w:rPr>
        <w:t xml:space="preserve">  на  2018-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о охране земель на территории  Федосихинского сельсовета Коченевского района Новосибирской области</w:t>
      </w:r>
      <w:r>
        <w:rPr>
          <w:b/>
          <w:i/>
          <w:sz w:val="28"/>
          <w:szCs w:val="28"/>
        </w:rPr>
        <w:t xml:space="preserve"> на  2018-2020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в области охраны земель на 2018-2020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Федосихинского сельсовета Коченев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Федосихинского сельсовета Коченев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Федосихинского  сельсовета Коченев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Федосихинского сельсовета Коченевского района Новосибирской области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лучшения условий для устойчивого земледелия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овышения плодородия почв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лучшения гидротермического режима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сокращения поверхностного стока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я поглощения углекислого и других газов;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величения водности рек и водоемов;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-2020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поселения -30,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поселения -30,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Федосихинского сельсовета Коченев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Федосихинского  сельсовета Коченевского района Новосибирской области на 2018 -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сихинского сельсовета Коченев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i/>
          <w:color w:val="000000"/>
          <w:sz w:val="28"/>
          <w:szCs w:val="28"/>
          <w:u w:val="single"/>
        </w:rPr>
        <w:t>Целями Программы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144" w:after="144"/>
        <w:rPr/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их поселений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с целью повышения биологического потенциала земель муниципального образования;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улучшения условий для устойчивого земледелия; 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;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кращения поверхностного стока;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;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я водности рек и водоемов;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8-2020 годах составляет  30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 30,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sz w:val="28"/>
          <w:szCs w:val="28"/>
        </w:rPr>
        <w:t>Федосихинского</w:t>
      </w:r>
      <w:r>
        <w:rPr>
          <w:color w:val="000000"/>
          <w:sz w:val="28"/>
          <w:szCs w:val="28"/>
        </w:rPr>
        <w:t xml:space="preserve"> сельсовета Кочене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sz w:val="28"/>
          <w:szCs w:val="28"/>
        </w:rPr>
        <w:t>Федосихинского</w:t>
      </w:r>
      <w:r>
        <w:rPr>
          <w:color w:val="000000"/>
          <w:sz w:val="28"/>
          <w:szCs w:val="28"/>
        </w:rPr>
        <w:t xml:space="preserve"> сельсовета Коченевского района Новосибирской области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эффективное  использование земел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Федосихинского</w:t>
      </w:r>
      <w:r>
        <w:rPr>
          <w:color w:val="000000"/>
          <w:sz w:val="28"/>
          <w:szCs w:val="28"/>
        </w:rPr>
        <w:t xml:space="preserve"> сельсовета                   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Коченевского района Новосибирской области  на 2018-2020 г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 Федосихинского сельсовета Коченевского района Новосибирской области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аблица № 2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на территории Федосихинского  сельсовета</w:t>
      </w:r>
      <w:r>
        <w:rPr>
          <w:sz w:val="28"/>
          <w:szCs w:val="28"/>
        </w:rPr>
        <w:t xml:space="preserve"> Коченевского района Новосибирской области на 2018 - 2020 годы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РОПРИЯТИЯ ПО  ОХРАНЕ ЗЕМЕЛЬ НА ТЕРРИТОРИИ  ФЕДОСИХИНСКОГО СЕЛЬСОВЕТА КОЧЕНЕВСКОГО РАЙОНА НОВОСИБИРСКОЙ ОБЛАСТИ НА 2018-2020 </w:t>
      </w:r>
      <w:r>
        <w:rPr/>
        <w:t>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2747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Федосихинского сельсовета Коченевского района Новосибирской области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0,5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ликвидации несанкционированных свалок на земля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законностью оснований пользования земельными участками в границах  Федосихинского сельсов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ихин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Estrangelo Edessa"/>
          <w:b/>
          <w:b/>
          <w:color w:val="000000"/>
          <w:sz w:val="28"/>
          <w:szCs w:val="28"/>
        </w:rPr>
      </w:pPr>
      <w:r>
        <w:rPr>
          <w:rFonts w:cs="Estrangelo Edessa" w:ascii="Calibri" w:hAnsi="Calibri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7:00Z</dcterms:created>
  <dc:creator>User</dc:creator>
  <dc:description/>
  <cp:keywords/>
  <dc:language>en-US</dc:language>
  <cp:lastModifiedBy>Fedosiha</cp:lastModifiedBy>
  <cp:lastPrinted>2018-04-04T09:27:00Z</cp:lastPrinted>
  <dcterms:modified xsi:type="dcterms:W3CDTF">2018-11-27T04:48:00Z</dcterms:modified>
  <cp:revision>7</cp:revision>
  <dc:subject/>
  <dc:title> </dc:title>
</cp:coreProperties>
</file>