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lang w:val="ru-RU"/>
        </w:rPr>
        <w:t>ФЕДОСИХИН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6.12.2013г.                                                                                №39-р 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</w:t>
      </w:r>
      <w:r>
        <w:rPr>
          <w:b/>
          <w:bCs/>
          <w:sz w:val="28"/>
          <w:lang w:val="ru-RU"/>
        </w:rPr>
        <w:t>«Об определении подотчетных лиц»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 с требованиями по обращению с денежными средствами: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1.Определить следующий список, имеющих право получения денежных средств в подотчет: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Баун Сергей Федорович – глава администрации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Митрофанова Людмила Ивановна – заместитель главы  администрации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Помелова Наталья Михайловна – специалист администрации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Мачихина Любовь Владимировна – специалист администрации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2. Подотчетным лицам в течение семи рабочих дней, после расхода выданных денежных средств, предоставить в бухгалтерию  авансовый отчет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3. Контроль  за исполнением данного распоряжения возложить на заместителя главы администрации Митрофанову Л.И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Глава Федосихинского сельсовета                              С.Ф.Баун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  распоряжением № 39-р   от 26.12.2013г.  «Об определении подотчетных лиц»</w:t>
      </w:r>
    </w:p>
    <w:p>
      <w:pPr>
        <w:pStyle w:val="Normal"/>
        <w:rPr/>
      </w:pPr>
      <w:r>
        <w:rPr>
          <w:sz w:val="28"/>
          <w:szCs w:val="28"/>
          <w:lang w:val="ru-RU"/>
        </w:rPr>
        <w:t>ознакомлены:</w:t>
      </w:r>
    </w:p>
    <w:p>
      <w:pPr>
        <w:pStyle w:val="Normal"/>
        <w:rPr/>
      </w:pPr>
      <w:r>
        <w:rPr>
          <w:sz w:val="28"/>
          <w:szCs w:val="28"/>
          <w:lang w:val="ru-RU"/>
        </w:rPr>
        <w:t>Митрофанова Л.И.     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мелова Н.М..  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Мачихина Л.В.   ___________________________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24:00Z</dcterms:created>
  <dc:creator>Афонина</dc:creator>
  <dc:description/>
  <cp:keywords/>
  <dc:language>en-US</dc:language>
  <cp:lastModifiedBy>Федосихинский</cp:lastModifiedBy>
  <cp:lastPrinted>2014-02-18T10:36:00Z</cp:lastPrinted>
  <dcterms:modified xsi:type="dcterms:W3CDTF">2014-03-11T08:31:00Z</dcterms:modified>
  <cp:revision>28</cp:revision>
  <dc:subject/>
  <dc:title>                        Администрация  муниципального образования                                             </dc:title>
</cp:coreProperties>
</file>