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Я   </w:t>
      </w:r>
    </w:p>
    <w:p>
      <w:pPr>
        <w:pStyle w:val="TextBody"/>
        <w:rPr/>
      </w:pPr>
      <w:r>
        <w:rPr>
          <w:b/>
          <w:szCs w:val="28"/>
        </w:rPr>
        <w:t>ФЕДОСИХИНСКОГО  СЕЛЬСОВЕТА</w:t>
      </w:r>
    </w:p>
    <w:p>
      <w:pPr>
        <w:pStyle w:val="TextBody"/>
        <w:rPr/>
      </w:pPr>
      <w:r>
        <w:rPr>
          <w:b/>
          <w:szCs w:val="28"/>
        </w:rPr>
        <w:t>КОЧЕНЕВСКОГО  РАЙОНА  НОВОСИБИРСКОЙ 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т  17.09.2013  №  28-р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 начале  отопительного  сезона  2013-2014  г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374" w:after="0"/>
        <w:ind w:left="48" w:firstLine="394"/>
        <w:jc w:val="both"/>
        <w:rPr/>
      </w:pPr>
      <w:r>
        <w:rPr>
          <w:sz w:val="28"/>
          <w:szCs w:val="28"/>
        </w:rPr>
        <w:t>На основании распоряжения администрации Коченевского района от 17.09.2013 года за № 701-р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spacing w:lineRule="exact" w:line="365"/>
        <w:ind w:right="10" w:firstLine="46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Руководителю МУП «Федосихинский комхоз» Полонскому И.И.-</w:t>
        <w:br/>
        <w:t>закончить плановые ремонтные работы до 17.09.2013 года и в течении 2-х</w:t>
        <w:br/>
        <w:t>дней провести заполнение и опрессовку систем тепл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65"/>
        <w:ind w:left="10" w:right="10" w:firstLine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оизвести пробный запуск оборудования 17-18 сентября 2013 года </w:t>
      </w:r>
      <w:r>
        <w:rPr>
          <w:spacing w:val="-1"/>
          <w:sz w:val="28"/>
          <w:szCs w:val="28"/>
        </w:rPr>
        <w:t xml:space="preserve">и начать отопительный сезон при условии, что среднесуточная температура </w:t>
      </w:r>
      <w:r>
        <w:rPr>
          <w:sz w:val="28"/>
          <w:szCs w:val="28"/>
        </w:rPr>
        <w:t>наружного воздуха в течении 5 дней будет ниже +8 град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65"/>
        <w:ind w:left="10" w:right="10" w:firstLine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результатах пробного запуска котельной сообщить в управление САЖКиДХТСиЭ.не позднее 19 сентября 201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65"/>
        <w:ind w:left="10" w:right="19" w:firstLine="528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учреждениях с массовым пребыванием людей, учреждениях</w:t>
        <w:br/>
      </w:r>
      <w:r>
        <w:rPr>
          <w:sz w:val="28"/>
          <w:szCs w:val="28"/>
        </w:rPr>
        <w:t xml:space="preserve">образования, дошкольных учреждениях, учреждениях здравоохранения, по согласованному решению с руководителями теплоснабжающих организаций, </w:t>
        <w:br/>
        <w:t>начать отопительный сезон с 18.09.201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365"/>
        <w:ind w:left="19" w:firstLine="48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Ознакомить с данным распоряжением руководителя МУП</w:t>
        <w:br/>
        <w:t>«Федосихинский комхоз» Полонского И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365"/>
        <w:ind w:left="509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данного распоряжения оставляю за собо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Федосихинского сельсовета                                     Баун С.Ф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М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1:00Z</dcterms:created>
  <dc:creator>Private</dc:creator>
  <dc:description/>
  <cp:keywords/>
  <dc:language>en-US</dc:language>
  <cp:lastModifiedBy>Федосихинский</cp:lastModifiedBy>
  <cp:lastPrinted>2013-09-17T15:05:00Z</cp:lastPrinted>
  <dcterms:modified xsi:type="dcterms:W3CDTF">2013-09-19T04:34:00Z</dcterms:modified>
  <cp:revision>16</cp:revision>
  <dc:subject/>
  <dc:title>  АДМИНИСТРАЦИЯ  МУНИЦИПАЛЬНОГО  ОБРАЗОВАНИЯ</dc:title>
</cp:coreProperties>
</file>