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Федос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2.09.2013   № 27-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ередаче имущества в хозяйственное ве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передать в хозяйственное ведение  МУП «Федосихинский комхоз» имущество балансовой стоимостью 295765 рублей согласно приложению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Глава администрации                                      С.Ф.Ба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распоряжению №   от 12.0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баш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баш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8:00Z</dcterms:created>
  <dc:creator>lol</dc:creator>
  <dc:description/>
  <cp:keywords/>
  <dc:language>en-US</dc:language>
  <cp:lastModifiedBy>Федосихинский</cp:lastModifiedBy>
  <dcterms:modified xsi:type="dcterms:W3CDTF">2014-03-11T08:11:00Z</dcterms:modified>
  <cp:revision>5</cp:revision>
  <dc:subject/>
  <dc:title>Администрация</dc:title>
</cp:coreProperties>
</file>