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СИХ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ЁВСКОГО  РАЙОНА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8.2014                                                                                     № 31-р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первичного воинского учета на территории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осихин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Российской Федерации от 31 мая  1996 года «об обороне»,  от 28.03.1998г «о воинской подготовке и мобилизации в Российской  Федерации», постановлений Правительства Российской Федерации от 27.11.2006г № 719 «Об утверждении положения о воинском учете.», от 26.02.1998 г. № 258 «Основные положения по бронированию граждан Российской Федерации, прибывающих в запасе Вооружённых сил Российской Федерации, федеральных органов исполнительной власти, работающих в органах государственной власти, органах местного самоуправления и организациях»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язанности по осуществлению первичного   воинского учёта граждан, прибывающих в запасе возложить на  Власову Светлану Николаевну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ключить трудовой договор по совместительству с Власовой Светланой Николаевной, оплату труда производить согласно штатного расписания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убытии в отпуск, командировку или лечение Власовой Светланы Николаевны, временное исполнение обязанностей по  ведению первичного воинского учёта граждан, прибывающих в запасе, возложить на специалиста администрации Помелову Наталью Михайловну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аспоряж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Федосихинского сельсовета Коченевского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:                                                      С.Ф.Баун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9:00Z</dcterms:created>
  <dc:creator>User</dc:creator>
  <dc:description/>
  <cp:keywords/>
  <dc:language>en-US</dc:language>
  <cp:lastModifiedBy>Федосихинский</cp:lastModifiedBy>
  <dcterms:modified xsi:type="dcterms:W3CDTF">2014-09-23T09:53:00Z</dcterms:modified>
  <cp:revision>6</cp:revision>
  <dc:subject/>
  <dc:title>АДМИНИСТРАЦИЯ ФЕДОСИХИНСКОГО  СЕЛЬСОВЕТА</dc:title>
</cp:coreProperties>
</file>