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ихинского сель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17.04.2018 № 25-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в МУП «Федосихинский комхоз»  основ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 Совета депутатов Федосихинского сельсовета Коченевского района Новосибирской области от 22.06.2016 № 2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управления и распоряжения муниципальным имуществом, находящимся в собственности Федосихинского  сельсовета Коченевского района Новосибирской области</w:t>
      </w:r>
      <w:r>
        <w:rPr>
          <w:sz w:val="28"/>
          <w:szCs w:val="28"/>
        </w:rPr>
        <w:t>», для решения вопросов, предусмотренных пунктом 8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предупреждения и ликвидации чрезвычайных ситуаций передать в хозяйственное ведение основные средства, являющиеся имуществом,  находящимся в муниципальной собственности администрации Федосихинского сельсовета,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формить акты приема-передачи и внести соответствующие изменения в реестр муниципального имущества, находящегося в собственности администрации Федосихинского сельсов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С.Ф.Ба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ихинского сель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8 № 1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в состав имущества имущественной казны Федосихинск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формирования имущественной казны Федосихинского сельсовета, в соответствии Федеральным законом от 06.10.2003 № 131-ФЗ 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, Положением «Об учете муниципального имущества и ведения Реестра муниципального имущества Федосихинского  сельсовета Коченевского района Новосибирской области принятого Решением 12 сессии  Совета депутатов Федосихинского  сельсовета  от 13.08.2012 года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ключить в состав имущества имущественной казны Федосихинского  сельсовета имущество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ринять на баланс в составе имущества казны Федосихинского сельсовета имущество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Внести изменения в Реестр муниципального имущества Федосихинского сельсовета согласно пункту 1 данного распоряж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С.Ф.Ба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rFonts w:eastAsia="Lucida Sans Unicode"/>
          <w:iCs/>
          <w:kern w:val="2"/>
          <w:sz w:val="20"/>
          <w:szCs w:val="20"/>
          <w:lang w:eastAsia="zxx" w:bidi="zxx"/>
        </w:rPr>
      </w:pPr>
      <w:r>
        <w:rPr>
          <w:rFonts w:eastAsia="Lucida Sans Unicode"/>
          <w:iCs/>
          <w:kern w:val="2"/>
          <w:sz w:val="20"/>
          <w:szCs w:val="20"/>
          <w:lang w:eastAsia="zxx" w:bidi="zxx"/>
        </w:rPr>
        <w:t>ПРИЛОЖЕНИЕ 1</w:t>
      </w:r>
    </w:p>
    <w:p>
      <w:pPr>
        <w:pStyle w:val="Normal"/>
        <w:jc w:val="right"/>
        <w:rPr>
          <w:rFonts w:eastAsia="Lucida Sans Unicode"/>
          <w:iCs/>
          <w:kern w:val="2"/>
          <w:sz w:val="20"/>
          <w:szCs w:val="20"/>
          <w:lang w:eastAsia="zxx" w:bidi="zxx"/>
        </w:rPr>
      </w:pPr>
      <w:r>
        <w:rPr>
          <w:rFonts w:eastAsia="Lucida Sans Unicode"/>
          <w:iCs/>
          <w:kern w:val="2"/>
          <w:sz w:val="20"/>
          <w:szCs w:val="20"/>
          <w:lang w:eastAsia="zxx" w:bidi="zxx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eastAsia="Lucida Sans Unicode"/>
          <w:iCs/>
          <w:kern w:val="2"/>
          <w:sz w:val="20"/>
          <w:szCs w:val="20"/>
          <w:lang w:eastAsia="zxx" w:bidi="zxx"/>
        </w:rPr>
        <w:t>администрации Федоси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  <w:lang w:eastAsia="zxx" w:bidi="zxx"/>
        </w:rPr>
        <w:t>от 30.04.2018 № 18-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ключенных в состав имущества казны Федосихинского сельсовета Кочене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помпа 1300л/мин, </w:t>
            </w:r>
            <w:r>
              <w:rPr>
                <w:sz w:val="28"/>
                <w:szCs w:val="28"/>
                <w:lang w:val="en-US"/>
              </w:rPr>
              <w:t>SG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28м, вход8м,  муфта 80мм, бак 5л, для гряз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0</w:t>
            </w:r>
          </w:p>
        </w:tc>
      </w:tr>
    </w:tbl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5:00Z</dcterms:created>
  <dc:creator>1</dc:creator>
  <dc:description/>
  <cp:keywords/>
  <dc:language>en-US</dc:language>
  <cp:lastModifiedBy>Fedosiha</cp:lastModifiedBy>
  <dcterms:modified xsi:type="dcterms:W3CDTF">2018-04-23T08:07:00Z</dcterms:modified>
  <cp:revision>5</cp:revision>
  <dc:subject/>
  <dc:title>АДМИНИСТРАЦИЯ ЦЕЛИННОГО СЕЛЬСОВЕТА</dc:title>
</cp:coreProperties>
</file>