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СИХИН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1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6.2013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онном обследовании здания ФАП с.Казанка.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ладной зав. ФАПом с.Казанка Петровой Ольги Евгеньевны от 22апреля 2013 года: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sz w:val="28"/>
          <w:szCs w:val="28"/>
        </w:rPr>
        <w:t>1. Создать комиссию для обследования  здания  ФАП с.Казанка.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в. ФАП Петровой О.Е рекомендуем обслуживать населения проводить на дому.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анитарке ФАП с.Казанка Луцких Сталине Александровне  принять все  меры по  недопущению населения к зданию ФАП.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знакомить выше указанных лиц с данным распоряжением.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sz w:val="28"/>
          <w:szCs w:val="28"/>
        </w:rPr>
        <w:t xml:space="preserve">5. Контроль за исполнением данного распоряжения оставляю за собой.        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>
          <w:sz w:val="28"/>
          <w:szCs w:val="28"/>
        </w:rPr>
        <w:t>Глава Федосихинского сельсовета                                          С.Ф.Баун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Федосихинского сельсовета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1.06.2013 № 14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комиссии по обследованию здания ФАП с.Казанка</w:t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глава администрации – Баун С.Ф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Зав.ФАП – Петрова О.Е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путат Федосихинского сельсовета – Полонский И.И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ециалист администрации – Мачихина Л.В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ециалист администрации района  – Крылов М.А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0:00Z</dcterms:created>
  <dc:creator>QWE</dc:creator>
  <dc:description/>
  <cp:keywords/>
  <dc:language>en-US</dc:language>
  <cp:lastModifiedBy>Федосихинский</cp:lastModifiedBy>
  <cp:lastPrinted>2013-04-16T15:13:00Z</cp:lastPrinted>
  <dcterms:modified xsi:type="dcterms:W3CDTF">2013-06-14T02:45:00Z</dcterms:modified>
  <cp:revision>7</cp:revision>
  <dc:subject/>
  <dc:title/>
</cp:coreProperties>
</file>