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980"/>
        <w:gridCol w:w="800"/>
        <w:gridCol w:w="940"/>
        <w:gridCol w:w="1880"/>
        <w:gridCol w:w="760"/>
        <w:gridCol w:w="960"/>
        <w:gridCol w:w="640"/>
        <w:gridCol w:w="1880"/>
        <w:gridCol w:w="2140"/>
      </w:tblGrid>
      <w:tr>
        <w:trPr>
          <w:trHeight w:val="870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4</w:t>
            </w:r>
            <w:r>
              <w:rPr>
                <w:sz w:val="22"/>
                <w:szCs w:val="22"/>
              </w:rPr>
              <w:br/>
              <w:t xml:space="preserve">Примерная форма для </w:t>
              <w:br/>
              <w:t>рассылки главам Сельсоветов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62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ФОРМАЦИЯ</w:t>
              <w:br/>
              <w:t>о численности зарегистрированных на территории Федосихинского сельсовета на 01.01.2018 г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7</w:t>
              <w:br/>
              <w:t>лет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13</w:t>
              <w:br/>
              <w:t>лет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лет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оспособном возрасте</w:t>
              <w:br/>
              <w:t>(гр.5+6+7+8)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 (жен.55 и старше, муж,60 и старше)</w:t>
            </w:r>
          </w:p>
        </w:tc>
      </w:tr>
      <w:tr>
        <w:trPr>
          <w:trHeight w:val="660" w:hRule="atLeast"/>
        </w:trPr>
        <w:tc>
          <w:tcPr>
            <w:tcW w:w="4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19 </w:t>
              <w:br/>
              <w:t>ле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-30 </w:t>
              <w:br/>
              <w:t>л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54 лет (для жен.)</w:t>
              <w:br/>
              <w:t>31-59 лет (для муж.)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 проживающих на территории сельского совета (стр.02+стр.03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 </w:t>
            </w:r>
          </w:p>
        </w:tc>
      </w:tr>
      <w:tr>
        <w:trPr>
          <w:trHeight w:val="63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 том числе:</w:t>
            </w:r>
            <w:r>
              <w:rPr>
                <w:sz w:val="22"/>
                <w:szCs w:val="22"/>
              </w:rPr>
              <w:br/>
              <w:t>мужчин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11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численности постоянно проживающих на территории сельского совета </w:t>
              <w:br/>
            </w:r>
            <w:r>
              <w:rPr>
                <w:b/>
                <w:bCs/>
                <w:sz w:val="22"/>
                <w:szCs w:val="22"/>
              </w:rPr>
              <w:t xml:space="preserve">работают  </w:t>
            </w:r>
            <w:r>
              <w:rPr>
                <w:sz w:val="22"/>
                <w:szCs w:val="22"/>
              </w:rPr>
              <w:t>(стр.05+06+07+09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 xml:space="preserve">         - на территории данного Сельсов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на территории других Сельсоветов данн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на территории других муниципальных районов и городских округов НС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в том числе:</w:t>
              <w:br/>
              <w:t xml:space="preserve">                 в г.Новосибирск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за пределами НС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ающих иностранных граждан на территории Сельсов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численности постоянно проживающих на территории сельского совета </w:t>
              <w:br/>
            </w:r>
            <w:r>
              <w:rPr>
                <w:b/>
                <w:bCs/>
                <w:sz w:val="22"/>
                <w:szCs w:val="22"/>
              </w:rPr>
              <w:t xml:space="preserve">учатся с отрывом от работы </w:t>
            </w:r>
            <w:r>
              <w:rPr>
                <w:sz w:val="22"/>
                <w:szCs w:val="22"/>
              </w:rPr>
              <w:t>(стр.12+13+14+16) в общеобразоват.школах, СПО, НПО, ВПО</w:t>
              <w:br/>
              <w:t>в том числе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 xml:space="preserve">         - на территории данного Сельсов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на территории других Сельсоветов данн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на территории других муниципальных районов и городских округов НС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в том числе:</w:t>
            </w:r>
            <w:r>
              <w:rPr>
                <w:sz w:val="22"/>
                <w:szCs w:val="22"/>
              </w:rPr>
              <w:br/>
              <w:t xml:space="preserve">                 в г.Новосибирск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за пределами НС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еработающих граждан , зарегистрированных на территории сельского совета</w:t>
              <w:br/>
              <w:t>(стр.01-04-11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59</w:t>
            </w:r>
          </w:p>
        </w:tc>
      </w:tr>
      <w:tr>
        <w:trPr>
          <w:trHeight w:val="14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в том числе:</w:t>
            </w:r>
            <w:r>
              <w:rPr>
                <w:sz w:val="22"/>
                <w:szCs w:val="22"/>
              </w:rPr>
              <w:br/>
              <w:t>имеют личное подсобное хозяйство и живут на средства от продажи молока, сметаны, яиц, овощей или занимаются другим видом деятельности с целью реализ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 </w:t>
            </w:r>
          </w:p>
        </w:tc>
      </w:tr>
      <w:tr>
        <w:trPr>
          <w:trHeight w:val="945" w:hRule="atLeast"/>
        </w:trPr>
        <w:tc>
          <w:tcPr>
            <w:tcW w:w="1562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муниципального образования _____________________________ С. Ф. Баун0</w:t>
              <w:br/>
              <w:t>М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31:00Z</dcterms:created>
  <dc:creator>Владелец</dc:creator>
  <dc:description/>
  <cp:keywords/>
  <dc:language>en-US</dc:language>
  <cp:lastModifiedBy>Пользователь</cp:lastModifiedBy>
  <cp:lastPrinted>2018-01-24T12:46:00Z</cp:lastPrinted>
  <dcterms:modified xsi:type="dcterms:W3CDTF">2018-01-24T08:31:00Z</dcterms:modified>
  <cp:revision>2</cp:revision>
  <dc:subject/>
  <dc:title>Приложение 14</dc:title>
</cp:coreProperties>
</file>