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Общественного совета по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е качества при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ультуры НСО №3 от 01.10.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ачества условий оказания услуг организация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сибирской области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информации, предоставленной оператором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йтинг организаций культуры по значению итогового показателя по </w:t>
      </w:r>
      <w:r>
        <w:rPr>
          <w:rFonts w:cs="Times New Roman" w:ascii="Times New Roman" w:hAnsi="Times New Roman"/>
          <w:b/>
          <w:sz w:val="24"/>
          <w:szCs w:val="24"/>
        </w:rPr>
        <w:t>совокупности общих критерие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езависимой оценки качества условий оказания услуг организациями культуры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йтинг библиотек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6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09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культуры Новосибирской области «Новосибирская областная специальная библиотека для незрячих и слабовидящи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Областная детская   библиотека им. А.М. Горько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«Централизованная библиотечная система Кочк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Центрального округа по Железнодорожному, Заельцовскому и Центральному районам города Новосибирс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сибирского района  Новосибирской области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"Новосибирская областная молодежная  библиоте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ая государственная областная научн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Централизованная библиотечная система» Северн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Совет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ьная городская библиотека им. К. Маркс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ошковская районн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Дзерж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Чулымского района Новосибирской области «Чулым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Централизованная библиотечная система города Бердс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Убинская централизованная библиотечная система» Убин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Тогучинского района "Тогучин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Чановская централизованная библиотечная система Чан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Централизованная библиотечная система» города Искитим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аслянинская централизованная библиотечная система» Маслянин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е муниципальное автономное учреждение культуры "Татар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Кали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Октябр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Централизованная библиотечная система  Краснозерского района Новосиби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Муниципальное бюджетное учреждение Коченевская Централизованная библиотечная систе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9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7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99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Колыва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Центральная библиотечная система Куп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аргатского района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Ле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города Куйбышева Куйбышевского района Новосибирской области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Ки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учреждение культуры Сузунского района «Сузунская централизованная библиотечная систем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Кольцовская город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Централизованная библиотечная система города Об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Искитимская централизованная 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Ордынского района Новосибирской области "Ордын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«Централизованная библиотечная система Карасукского района Новосиби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Доволе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Болотни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ьная городская детская библиотека им. А. П. Гайдар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Централизованная библиотечная система Чистоозер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Здви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Куйбышевского района "Центральная межпоселенческая библиоте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Первомай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Централизованная библиотечная система Кыштовского района»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города Барабинска Барабинского района Новосибирской области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Черепановская централизованная библиотечная система» Черепан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Баганского района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Централизованная библиотечная система Барабинского района»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Рейтинг учреждений культурно-досугового типа по интегральному значению по совокупности общих критери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81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«Дворец культуры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Культурно – досуговый центр имени К. С. Станиславск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Дом национальных культур имени Г.Д. Заволок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 культуры Новосибирской области «Новосибирский областной Российско-Немецкий До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Академ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 Новосибирской области "Дом культуры им.Октябрьской револю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города Тогучина «Городско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Дом культуры «40 лет ВЛКС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Радуга» Устьянце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Щербаковского сельсовета Барабинского района Культурно-досуговое объединение "Кварте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Родники» Козловского сельсовета Барабинского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Усть-Каме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енное учреждение Овчинниковский сельский Дом культуры «Современни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6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Завьяловский культурно 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Кудрин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Социально-культурное объединение дачного посёлка Кудряшов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енное учреждение Новомихайл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6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0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Куйбышевского района "Культурно-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Городской центр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«Чановский районный Дом культуры» Ч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Музыкально-эстетический центр» с. Верх-Ту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альное казенное учреждение культурно-досуговое учреждение «Элегия» Новоспас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Тогучинского района «Тогучи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Куйбышева Куйбышевского района Новосибирской области «Культурно-досугов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ом культуры «Октябрь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Лебеде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Исток» Новониколае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ии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енное учреждение культуры Прокуд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етский Дом культуры имени Д. Н. Пичуг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культурно-досуговый центр Усть-Тарк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Гут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Отреченского сельсовета СДК с. Отреченское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аяк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культурно- досуговый центр «Темп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Гармония» Таскаевского сельсовета Бар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енное учреждение культуры Дом культуры «Расс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ое учреждение «Унисон» Новоярко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Муниципальное казенное учреждение Чистополь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4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лючевско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сибирского района Новосибирской области «Управление культуры Новосибир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Егоровское культурно - досугов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БУК Коченевский Районный дом культуры "Созвезд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4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3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Муниципальное казенное учреждение культурно-досуговый центр «Гармония» Кочене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4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Ермаков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Горн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Импульс» Шубинского сельсовета Барабинского района Новосибирской области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Примор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Управление культуры и молодежной политики Мошк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Боровско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Лекарствен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центра культуры Пихтовского сельсовета "Вен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ённое учреждение культуры Целинны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имени М. Горьк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Воздвижен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ольшеизырак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Сурк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казенное  учреждение  культуры  Куликовский  культурно-досуговый 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Дом культуры - КОЛЬЦОВ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казённое учреждение культуры Сузунского района «Центр культуры и досуга молодеж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города Новосибирска «Центр туризма и побратимских связей «Сибирь-Хоккайд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"Баратае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культуры Чикма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Землянозаимского сельсовета СДК с. Земляная Заим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Красносельского сельсовета СДК с. Красноселье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Кир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Зареченский культурно 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Дом культуры Юн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Вассин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Культурно-досуговый центр Баган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Новорешетовс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п. Дивинка Болотнинского района Нов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Культурно-Досуговое и спортивное объединение» села Криводан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Серебря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Аккорд» Зюз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ультурно-досуговое объединение Краснозерского района Новосиби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культурно-досуговое учреждение «Маслянин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Объединённый центр культуры молодёжи и спорта "Маяк" Скал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 – досуговое объединение «Луч» Межозерн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расносибирс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Кабинетны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Гармо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Шахти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оура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 «Мичурин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Карасук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с. Байкал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"Новобибее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Елбан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города Барабинска Барабинского района Новосибирской области «Центр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ённое учреждение культуры «Леснополя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Пеньк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Районный Дом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"Районный Дом культуры им. Кирова Болотнинского района"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Муниципальное казенное учреждение культуры «Крутологов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Муниципальное казенное учреждение культуры Дом культуры «40 лет Октябр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6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Таганского сельсовета СДК с. Таган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Чернов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Пеньков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Погорельского сельсовета СДК д. Погорелка 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ворец культуры «Крылья Сибир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Базов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Нечае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Мамон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Барышевский культурный центр «Рад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"Культурно-досуговое объединение" с. Карасево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енное учреждение культуры «Дупле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9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6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казённое учреждение культуры Сузунского района «Культурно-досуговое объединение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Гармония" Вью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м культуры «Молодость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енное учреждение культуры «Кремлев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9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7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Сельский Дом культуры д. Издрев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ый центр станции Мочищ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Культурно – досуговый центр «Импуль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Степногут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центр Культуры и Досуга "КОНТАКТ" Сокол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Ярковский Дом культуры ДК с. Ярко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Тебисского сельсовета СДК с. Тебисское 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«Сибтекстильмаш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р.п. Краснообска «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енное учреждение культуры «Федосихи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5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Дубр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мест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культурно-досуговое учреждение «Малотом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Быструхин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ом Культуры «Садовы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енное учреждение «Поваре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8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7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6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"Культурно-досуговое объединение" с. Варламово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Радуга" Новотроиц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ый центр «Мочищ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Чемско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Ужанихи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окошин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Жулан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Свет очага» Новочано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 культуры Дзержи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угота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Покровского сельсовета СДК с. Покров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Объединённый Центр Культуры "Надежда" Администрации Сидор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Муниципальное казённое учреждение культуры Дружнинский сельский кл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6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Новопреображенского сельсовета СДК п. Новопреображен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Большениколь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Щегловского сельсовета ДК с. Щеглово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Улыб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культуры города Новосибирска «Дворец культуры «Прогрес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Старокарачинского сельсовета СДК с. Старые Карачи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с. Кунчурук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орц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ённое учреждение культуры Шагал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5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бъединенный центр культуры Новотырышкинского сельсовета «Гармо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КУК Блюдчанского сельсовета СДК с. Блюдчанское Чановского района НС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Объединенный Центр Культуры "Меч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Матвеевского сельсовета СДК с. Песчаное озеро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рдынского района Новосибирской области «Социально-культурный центр Орды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Центр культуры и досуга "Иск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Зудовский центр культуры и досуга»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орнило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Пономаревского сельсовета "Северян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Осиновский культурно-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енное учреждение культуры «Новоцелинное СКО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орк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ённое учреждение культуры Молодежн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4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7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но-досуговый объект «Раздольнен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 досуговое объединение" с. Ояш Болотни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бъединенного центра культуры Калининского сельсовета "Искор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ультурно-досуговый центр Каргат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Троиц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Молод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ённое учреждение культуры Белобород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3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7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7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6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ерез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Озеро Карачинского сельсовета ДК д. Тармакуль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Иткуль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Светлополянский центр культуры и досуга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культурно-досуговое учреждение «Егорье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Ачин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Никон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Детская киностудия «Поис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дохнове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ажин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1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Центр культуры, спорта и молодежной политики»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" Боро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Ленин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Решетовский клу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музеев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1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47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е муниципальное казенное учреждение «Колыванский краеведческий м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  бюджетное учреждение культуры "Историко-краеведческий музей им. Н.Я. Савченко" г. Татарск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аргат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 учреждение культуры Новосибирской области «Новосибирский государственный 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культуры Сузунского района краеведческий музей «Центр исторической информаци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города Куйбышева Куйбышевского района Новосибирской области «Музей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Купинский районный музейно-мемориаль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Краснозерского района Новосибирской области «Краснозерский художественно-краеведческий музей им. В.И.Коробейнико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е казенное культурно-просветительное учреждение «Кочене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5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Венгеровский краеведческий музей им. П.М. Пономарен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ошко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Доволе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Здвинский районный музей боевой и трудовой слав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Чановский краеведческий музей»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Берд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Чистоозер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«Черепановский краеведческий музей» имени И.Г.Фоломеева Череп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«Масляни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Болотнинский районны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города Новосибирска «Музей Новосибирс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раеведческий музей Убин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очкво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театрально-зрелищных и концертных организаций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8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ая государственная филармо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академический молодежный театр «Глобу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"Новосибирский  музыкальный театр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Новосибирской области «Новосибирский государственный академический ордена Трудового Красного Знамени драматический театр «Красный факе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драматический театр «Старый до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областной театр куко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Молодежный драматический театр «На окраин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Сибирь-концер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40" w:before="20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Данный критерий не применим к театрально-зрелищным и концертным организациям в соответствии со статьей 36.1 Закона Российской Федерации от 9 октября 1992 г. № 3612-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35:00Z</dcterms:created>
  <dc:creator>Горлатых Светлана Степановна</dc:creator>
  <dc:description/>
  <dc:language>en-US</dc:language>
  <cp:lastModifiedBy>Хрущ Оксана Владимировна</cp:lastModifiedBy>
  <cp:lastPrinted>2018-09-12T16:25:00Z</cp:lastPrinted>
  <dcterms:modified xsi:type="dcterms:W3CDTF">2024-11-13T04:49:00Z</dcterms:modified>
  <cp:revision>4</cp:revision>
  <dc:subject/>
  <dc:title/>
</cp:coreProperties>
</file>