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СИХИ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2018г.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объема сведений об объектах учета реестра </w:t>
      </w:r>
    </w:p>
    <w:p>
      <w:pPr>
        <w:pStyle w:val="Normal"/>
        <w:shd w:fill="FFFFFF" w:val="clear"/>
        <w:spacing w:lineRule="atLeast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находящегося в собственности администрации Федосихинского сельсовета Коченевского района Новосибирской области,  подлежащих размещению на официальном сайте администрации Федосихинского сельсовета Коченевского района Новосибирской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2«г» Перечня поручений Президента Российской Федерации по итогам заседания Государственного совета Российской Федерации  от 15.04.2018  №  Пр-817ГС,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>Установить объем сведений об объектах учета реестра муниципального имущества, находящегося в собственности администрации Федосихинского сельсовета Коченевского района Новосибирской области,  подлежащих размещению на официальном сайте администрации Коченевского района Новосибирской области в информационно-телекоммуникационной сети «Интернет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Ежегодно, в срок до 01 апреля, размещать сведения об объектах учета реестра муниципального имущества, находящегося в собственности администрации Федосихинского сельсовета Коченевского района Новосибирской области, на официальном сайте администрации Федосихинского сельсовета Кочене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пециалисту </w:t>
      </w:r>
      <w:r>
        <w:rPr>
          <w:color w:val="000000"/>
          <w:sz w:val="28"/>
          <w:szCs w:val="28"/>
        </w:rPr>
        <w:t>администрации Федосихинского сельсовета</w:t>
      </w:r>
      <w:r>
        <w:rPr>
          <w:sz w:val="28"/>
          <w:szCs w:val="28"/>
        </w:rPr>
        <w:t xml:space="preserve"> Коченевского района Новосибирской области Помеловой Н.М. разместить на официальном сайте </w:t>
      </w:r>
      <w:r>
        <w:rPr>
          <w:color w:val="000000"/>
          <w:sz w:val="28"/>
          <w:szCs w:val="28"/>
        </w:rPr>
        <w:t>администрации Федосихинского сельсовета</w:t>
      </w:r>
      <w:r>
        <w:rPr>
          <w:sz w:val="28"/>
          <w:szCs w:val="28"/>
        </w:rPr>
        <w:t xml:space="preserve"> Коченевского района Новосибирской области данное постанов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Федосихинского сельсовета М.А.Пиг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едосихинского сельсовета                                   С.Ф.Бау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6.09.2018  № 59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ведений об объектах учета реестра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color w:val="000000"/>
          <w:sz w:val="28"/>
          <w:szCs w:val="28"/>
        </w:rPr>
        <w:t xml:space="preserve">муниципального имущества, находящегося в собственности администрации Федосихинского сельсовета Коченевского района Новосибирской области,  подлежащих размещению на официальном сайте администрации Федосихинского сельсовета Коченевского района Новосибирской области </w:t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(назначение) объекта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рес (местоположение) объекта 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ощадь (или) протяженность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дастровый номер</w:t>
      </w:r>
    </w:p>
    <w:p>
      <w:pPr>
        <w:pStyle w:val="Normal"/>
        <w:shd w:fill="FFFFFF" w:val="clear"/>
        <w:spacing w:lineRule="atLeast" w:line="288"/>
        <w:rPr>
          <w:sz w:val="28"/>
          <w:szCs w:val="28"/>
        </w:rPr>
      </w:pPr>
      <w:r>
        <w:rPr>
          <w:color w:val="000000"/>
          <w:sz w:val="28"/>
          <w:szCs w:val="28"/>
        </w:rPr>
        <w:t>5. Сведения об ограничении и обременении правами треть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8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7:00Z</dcterms:created>
  <dc:creator>Лена</dc:creator>
  <dc:description/>
  <cp:keywords/>
  <dc:language>en-US</dc:language>
  <cp:lastModifiedBy>User</cp:lastModifiedBy>
  <cp:lastPrinted>2018-09-19T12:26:00Z</cp:lastPrinted>
  <dcterms:modified xsi:type="dcterms:W3CDTF">2018-09-28T01:45:00Z</dcterms:modified>
  <cp:revision>3</cp:revision>
  <dc:subject/>
  <dc:title>С П Р А В К А</dc:title>
</cp:coreProperties>
</file>