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  <w:gridCol w:w="1984"/>
      </w:tblGrid>
      <w:tr>
        <w:trPr>
          <w:trHeight w:val="313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КАПИТАЛЬНОМ РЕМОНТЕ ЖИЛИЩНОГО ФОН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18 г.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6120" w:leader="none"/>
        </w:tabs>
        <w:spacing w:lineRule="exact" w: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tbl>
      <w:tblPr>
        <w:tblW w:w="1457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0"/>
        <w:gridCol w:w="3113"/>
        <w:gridCol w:w="202"/>
        <w:gridCol w:w="3476"/>
      </w:tblGrid>
      <w:tr>
        <w:trPr>
          <w:trHeight w:val="249" w:hRule="atLeast"/>
        </w:trPr>
        <w:tc>
          <w:tcPr>
            <w:tcW w:w="7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68895</wp:posOffset>
                      </wp:positionH>
                      <wp:positionV relativeFrom="paragraph">
                        <wp:posOffset>-8890</wp:posOffset>
                      </wp:positionV>
                      <wp:extent cx="1450340" cy="187325"/>
                      <wp:effectExtent l="8255" t="8890" r="8255" b="7620"/>
                      <wp:wrapNone/>
                      <wp:docPr id="3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f2f2f2" stroked="t" o:allowincell="f" style="position:absolute;margin-left:603.85pt;margin-top:-0.7pt;width:114.15pt;height:14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Р</w:t>
            </w:r>
          </w:p>
        </w:tc>
      </w:tr>
      <w:tr>
        <w:trPr>
          <w:trHeight w:val="2688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66990</wp:posOffset>
                      </wp:positionH>
                      <wp:positionV relativeFrom="paragraph">
                        <wp:posOffset>1056005</wp:posOffset>
                      </wp:positionV>
                      <wp:extent cx="1467485" cy="252095"/>
                      <wp:effectExtent l="8890" t="8890" r="7620" b="7620"/>
                      <wp:wrapNone/>
                      <wp:docPr id="4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#f2f2f2" stroked="t" o:allowincell="f" style="position:absolute;margin-left:603.7pt;margin-top:83.15pt;width:115.5pt;height:19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юридические лица: органы местного самоуправления, собственники жилищного фонда или уполномоченные ими органы; организации, </w:t>
            </w:r>
            <w:r>
              <w:rPr>
                <w:sz w:val="20"/>
              </w:rPr>
              <w:t>за которыми закреплен жилищный фонд на праве хозяйственного ведения, и учреждения, в оперативное управление которых передан жилищный фон</w:t>
            </w:r>
            <w:r>
              <w:rPr>
                <w:color w:val="000000"/>
                <w:sz w:val="20"/>
              </w:rPr>
              <w:t>д</w:t>
            </w:r>
            <w:r>
              <w:rPr>
                <w:sz w:val="20"/>
              </w:rPr>
              <w:t>, региональные операторы по проведению капитального ремонта многоквартирных домов: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Sender"/>
              <w:spacing w:lineRule="exact" w:line="18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8.16  № 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 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305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40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: администрация Федосихинского сельсовета Коченев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652Новосибирская область Коченевский район село Федосиха улица Клубная 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города и поселки городского типа;</w:t>
              <w:br/>
              <w:t>код 2 – сельские населенные пункт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291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tabs>
          <w:tab w:val="clear" w:pos="708"/>
          <w:tab w:val="left" w:pos="3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ender"/>
        <w:tabs>
          <w:tab w:val="clear" w:pos="708"/>
          <w:tab w:val="left" w:pos="3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НОГОКВАРТИРНЫЕ 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капитально отремонтированных  жилых помещений - всего, 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 капитально отремонтированн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 где проведена реко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отремонтированных фасадов –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отремонтированных крыш и замененных кровель –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ремонтировано лифтового оборудования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замененных лифтов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щие затраты на капитальный ремонт </w:t>
            </w:r>
            <w:r>
              <w:rPr>
                <w:sz w:val="20"/>
              </w:rPr>
              <w:t xml:space="preserve">многоквартирных  домов </w:t>
            </w:r>
            <w:r>
              <w:rPr>
                <w:sz w:val="20"/>
                <w:lang w:val="en-US" w:eastAsia="en-US"/>
              </w:rPr>
              <w:t>в отчетном году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ремонтно-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фундамента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в  том числе на свайном основании, расположенном в районах Крайнего Севера и приравненных к ним мест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емонт кры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или замена лифтового оборудования, признанного непригодным для                                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монт подвальн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firstLine="3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е затраты на сданные в эксплуатацию объекты после ремонта –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имость незавершенного капитального ремонта на конец года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1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ind w:left="1416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141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Справочно:</w:t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в которых проведены работы по капитальному ремонту за год –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требующих капитального ремонта на конец  года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граждан, улучшивших жилищные условия в отчетном году в результ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ого ремонта многоквартирных домов -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Коды по ОКЕИ: квадратный метр - 055, тысяча рублей – 384, единица – 642, человек – 792</w: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  <w:tab/>
              <w:t>Баун С.Ф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8-383-51-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  <w:u w:val="single"/>
                <w:lang w:val="en-US"/>
              </w:rPr>
              <w:t>: fedos54ss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u w:val="single"/>
                <w:lang w:val="en-US"/>
              </w:rPr>
              <w:t xml:space="preserve">   </w:t>
            </w:r>
            <w:r>
              <w:rPr>
                <w:sz w:val="20"/>
                <w:u w:val="single"/>
              </w:rPr>
              <w:t>«10» января  2019 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Форму федерального статистического наблюдения № 1-КР «Сведения о капитальном ремонте жилищного фонда» предоставляют юридические лица: органы местного самоуправления, собственники жилищного фонда или уполномоченные ими органы, организации, за которыми закреплен жилищный фонд на праве хозяйственного ведения, и учреждения, в оперативное управление которых передан жилищный </w:t>
      </w:r>
      <w:r>
        <w:rPr>
          <w:color w:val="000000"/>
        </w:rPr>
        <w:t>фонд, региональные операторы по проведению капитального ремонта многоквартирных дом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rFonts w:eastAsia="Symbol" w:cs="Symbol" w:ascii="Symbol" w:hAnsi="Symbol"/>
        </w:rPr>
        <w:t>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lang w:eastAsia="en-US"/>
        </w:rPr>
        <w:t>Филиалы, представительства и подразделения действующих на территории Российской Федерации иностранных организацийтакжепредоставляют форму федерального статистического наблюдения в порядке, установленном для юридических лиц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для обособленных подразделений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33"/>
        <w:spacing w:lineRule="auto" w:line="2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spacing w:lineRule="auto" w:line="2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Региональные операторы по проведению капитального ремонта многоквартирных </w:t>
      </w:r>
      <w:r>
        <w:rPr>
          <w:rFonts w:eastAsia="Calibri"/>
          <w:b/>
          <w:lang w:eastAsia="en-US"/>
        </w:rPr>
        <w:t>домов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 xml:space="preserve"> - специализированные некоммерческие организации, которые осуществляют деятельность, направленную на обеспечение проведения капитального </w:t>
      </w:r>
      <w:r>
        <w:rPr>
          <w:rFonts w:eastAsia="Calibri"/>
          <w:color w:val="000000"/>
          <w:lang w:eastAsia="en-US"/>
        </w:rPr>
        <w:t xml:space="preserve">ремонта общего имущества в многоквартирных домах </w:t>
      </w:r>
      <w:r>
        <w:rPr>
          <w:color w:val="000000"/>
        </w:rPr>
        <w:t>(п. 16.5 статьи12 Жилищного кодекса Российской Федераци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Капитальный ремонт объектов капитального строительства</w:t>
      </w:r>
      <w:r>
        <w:rPr>
          <w:color w:val="000000"/>
        </w:rPr>
        <w:t xml:space="preserve">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 (статья 1 Градостроительного кодекса Российской Федераци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 xml:space="preserve">К видам услуг и (или) работ по капитальному ремонту общего имущества в многоквартирном доме относятся </w:t>
      </w:r>
      <w:r>
        <w:rPr>
          <w:color w:val="000000"/>
        </w:rPr>
        <w:t xml:space="preserve">(часть 1 </w:t>
        <w:br/>
        <w:t>статьи 166 Жилищного кодекса Российской Федерации)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) ремонт крыши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) ремонт фасада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6) ремонт фундамента многоквартирного дом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еречень услуг и (или) работ по капитальному ремонту общего имущества в многоквартирном доме может быть дополнен услугами и (или) работами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и другими видами услуг и (или) работ (часть 2 статьи 166 Жилищного кодекса Российской Федерации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анные по капитальному ремонту многоквартирного дома отражаются в отчете ежегодно, начиная с года – начала проведения работ. Данные по капитальному ремонту элементов здания отражаются в отчетном году соответствующему году завершения работ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1 приводятся данные о размере общей площади капитально отремонтированных жилых помещений (включая общежития), которая определяется как общая площадь всех квартир (сумма площадей жилых и подсобных помещений квартир, веранд, встроенных шкафов, а также лоджий, балконов и террас, подсчитываемых со следующими понижающими коэффициентами: для лоджий - 0,5; для балконов и террас - 0,3). В нее не включается площадь вестибюлей, тамбуров, лестничных клеток, лифтовых холлов, коридоров (кроме внутриквартирных), площадь встроенных и приспособленных помещений, а также отдельно стоящих строений нежилого назначения. Строка 01 заполняется, даже если ремонт проводился только в одной квартире (указываются данные общей площади всех квартир дома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02 показывается общая площадь капитально отремонтированных жилых помещений в квартирах и общежитиях (жилых, подсобных и т.д.) на основании поквартирно-покомнатных описей, составляемых при изготовлении проектно-сметной документации на ремонт жилых зданий. В нее не включаются помещения квартир, в которых не проводились ремонтные работы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Если капитальный ремонт осуществляется по видам работ, которые проводятся вне квартир, то заполняются только строки 08, 09 и строка, соответствующая виду произведенных работ. Но если в квартирах произведена замена инженерного оборудования (без замены электропроводки и вентиляции), т.е. установлены новые батареи, стояки, а также новые электроплиты и сантехническое оборудование, то площадь этих квартир учитывается в общей площади капитально отремонтированных жилых помещений и отражается, соответственно, по строкам 01, 02 и 20. Если в жилых помещениях капитальный ремонт проведен частично (заменены, например, только стояки в квартирах), то их общая площадь по строкам 01 и 02 не отражае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3 приводятся данные по общей площади жилых помещений, где при ремонте проведена модернизация, предусматривающая улучшение планировки помещений, оснащение зданий недостающими видами инженерного оборудова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4 показывается площадь отремонтированных фасадов жилых зданий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5 приводится площадь отремонтированных крыш (кровель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6 отражается количество отремонтированного лифтового оборудова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7 показывается количество замененных лифт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8 приводятся данные по общим затратам на выполненный капитальный ремонт многоквартирных домов в отчетном году на основании смет и описей, утвержденных в установленном порядке. В общих затратах на капитальный ремонт учитываются все средства, направленные на его проведение независимо от источника финансирования. Общие затраты на капитальный ремонт отражаются с учетом расходов, возмещаемых собственниками жиль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анные приводятся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фактическим затратам в отчетном году на объектах, законченных капитальным ремонтом и принятых в установленном порядке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фактически выполненным ремонтно-строительным работам на объектах, подлежащих к сдаче в эксплуатацию в последующих периодах, на основании оформленных в установленном порядке справок о стоимости этих работ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бщие затраты складываются из стоимости ремонтно-строительных работ, затрат заказчика на технический и авторский надзор, проектно-сметную документацию, перевозку имущества граждан, переселяемых на время ремонта, компенсации и других затрат заказчика, не входящих в объем ремонтно-строительных работ (включая приобретение оборудования, поставка которого является обязанностью заказчика, отчисления в предусмотренных законодательством случаях средств капитального ремонта на финансирование капитальных вложений), отчислений на развитие основных фондов и пополнение оборотных средст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09 выделяются данные о стоимости ремонтно-строительных работ, выполняемых подрядным или хозяйственным способом. К этому виду работ относится: ремонт и замена строительных конструкций; ремонт, замена и устройство вновь инженерного оборудования; ремонт фасадов, крыш, кровли; ремонт, замена и устройство вновь наружных инженерных сетей и сооружений (включая котельные и тепловые пункты), относящихся к основным фондам жилищного хозяйства; ремонт и устройство вновь объектов внешнего благоустройства, систем автоматизированного и диспетчерского контроля за работой оборудования, ремонт и установка вновь лифтового оборудования; прочих работ. Работы по замене окон, дверей, полов во всем доме полностью относятся к капитальному ремонту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>Ремонт окон, стен, дверей, кладка печей и т.д. относится к текущему ремонту в случае замены или восстановления отдельных участков (Приложение №7 Постановления Госстроя России от 27.09.2003 № 170 «Об утверждении Правил и норм технической эксплуатации жилищного фонда» (зарегистрирован  Минюстом России 15.10.2003 № 5176)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0 показываются данные о стоимости ремонта или замены инженерного оборудования (ремонт внутридомовых инженерных систем электро-, тепло-, газо-, водоснабжения, водоотведения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1 заполняются данные о стоимости ремонта фасадов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12 отражаются данные о стоимости ремонта фундаментов многоквартирных домов, в том числе по строке 13 </w:t>
      </w:r>
      <w:r>
        <w:rPr>
          <w:color w:val="000000"/>
          <w:lang w:val="en-US" w:eastAsia="en-US"/>
        </w:rPr>
        <w:t>на свайном основании, расположенных в районах Крайнего Севера и приравненных к ним местностях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4 отражаются данные о стоимости ремонта крыши и замены кровл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5 показываются данные о стоимости ремонта или замены лифтового оборудования (включая стоимость его установки), признанного непригодным для эксплуатации, ремонта лифтовых шахт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строке 16 показываются данные о стоимости отремонтированных подвальных помещений, относящихся к общему имуществу в многоквартирном дом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о строке 17 показываются данные о стоимости других видов работ или услуг по капитальному ремонту общего имущества в многоквартирном доме (услуги и (или) работы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и холодной воды, электрической энергии, газа) и другие виды услуг и (или) работ)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18 показываются фактические затраты на сданные в эксплуатацию и принятые объекты после ремонта в отчетном году (с учетом незавершенного капитального ремонта на конец предыдущего года)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19 приводятся данные о стоимости незавершенного капитального ремонта на конец отчетного года на основании справок о стоимости выполненных работ по капитальному ремонту, подписанных подрядчиком и заказчиком, составляемых по объектам, не законченным ремонтом в отчетном году, и данных первичного учета организаций, выполняющих капитальный ремонт хозяйственным способом. Сумма неосвоенных в отчетном году средств на капитальный ремонт по строке 19 не отражае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 затраты на капитальный ремонт жилищного фонда включается налог на добавленную стоимость на выполненные строительно-монтажные и ремонтно-строительные работы, принятые заказчико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20 показывается количество многоквартирных домов, в которых проведены работы по капитальному ремонту за год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апитально отремонтированным можно считать многоквартирный дом, если в нем выполнено более 50% всего комплекса работ по капитальному ремонту. При этом обязательно должен быть произведен ремонт внутридомовых инженерных систем электро-, тепло-, газо-, водоснабжения, водоотвед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строке 21 отражается количество всех многоквартирных домов, требующих капитального ремонта на конец года, на основании заявок на включение таких домов в краткосрочную программу капитального ремонта и т.д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 строке 22 отражается численность граждан, проживающих в многоквартирных жилых домах, в отношении которых за отчетный период были проведены работы по капитальному ремонту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апитальный ремонт отдельно стоящих детских садов, столовых, больниц и т.п., стоящих на балансе жилищно-эксплуатационных организаций не производится за счет средств, выделенных на капитальный ремонт жилых домов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анные строк 06, 07, 20-22 показываются в целых числах, остальные - с одним десятичным знаком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Контроль показателей формы № 1-КР: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14"/>
        <w:spacing w:lineRule="auto" w:line="216"/>
        <w:rPr/>
      </w:pPr>
      <w:r>
        <w:rPr/>
        <w:t xml:space="preserve">1.   стр.01 </w:t>
      </w:r>
      <w:r>
        <w:rPr>
          <w:rFonts w:eastAsia="Symbol" w:cs="Symbol" w:ascii="Symbol" w:hAnsi="Symbol"/>
        </w:rPr>
        <w:t></w:t>
      </w:r>
      <w:r>
        <w:rPr/>
        <w:t xml:space="preserve"> стр. 02                        3. стр.08 </w:t>
      </w:r>
      <w:r>
        <w:rPr>
          <w:rFonts w:eastAsia="Symbol" w:cs="Symbol" w:ascii="Symbol" w:hAnsi="Symbol"/>
        </w:rPr>
        <w:t></w:t>
      </w:r>
      <w:r>
        <w:rPr/>
        <w:t xml:space="preserve"> стр. 09</w:t>
        <w:tab/>
        <w:tab/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/>
        <w:t xml:space="preserve">стр.02 </w:t>
      </w:r>
      <w:r>
        <w:rPr>
          <w:rFonts w:eastAsia="Symbol" w:cs="Symbol" w:ascii="Symbol" w:hAnsi="Symbol"/>
        </w:rPr>
        <w:t></w:t>
      </w:r>
      <w:r>
        <w:rPr/>
        <w:t xml:space="preserve"> стр. 03                        4. стр.09 </w:t>
      </w:r>
      <w:r>
        <w:rPr>
          <w:rFonts w:eastAsia="Symbol" w:cs="Symbol" w:ascii="Symbol" w:hAnsi="Symbol"/>
        </w:rPr>
        <w:t></w:t>
      </w:r>
      <w:r>
        <w:rPr/>
        <w:t xml:space="preserve"> строк 10 </w:t>
      </w:r>
      <w:r>
        <w:rPr>
          <w:rFonts w:eastAsia="Symbol" w:cs="Symbol" w:ascii="Symbol" w:hAnsi="Symbol"/>
        </w:rPr>
        <w:t></w:t>
      </w:r>
      <w:r>
        <w:rPr/>
        <w:t xml:space="preserve"> 17, кроме стр. 13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right="-286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sz w:val="20"/>
            <w:szCs w:val="20"/>
          </w:rPr>
          <w:t>рабочее место</w:t>
        </w:r>
      </w:hyperlink>
      <w:r>
        <w:rPr>
          <w:iCs/>
          <w:sz w:val="20"/>
          <w:szCs w:val="20"/>
        </w:rPr>
        <w:t xml:space="preserve"> считается стационарным, если оно создается на срок более одного месяца (п.2 ст. 11 Налогового кодекса Российской Федерации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дано в целях заполнения данной фор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ind w:left="431" w:hanging="431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00" w:after="60"/>
      <w:outlineLvl w:val="1"/>
    </w:pPr>
    <w:rPr>
      <w:bC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720" w:hanging="431"/>
      <w:outlineLvl w:val="2"/>
    </w:pPr>
    <w:rPr>
      <w:bCs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iCs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азвание Знак"/>
    <w:qFormat/>
    <w:rPr>
      <w:rFonts w:ascii="Times New Roman" w:hAnsi="Times New Roman" w:cs="Times New Roman"/>
      <w:bCs/>
      <w:cap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iCs/>
      <w:sz w:val="24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6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Cs/>
      <w:sz w:val="24"/>
      <w:szCs w:val="2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бычный (без отступа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color w:val="0000FF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aps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E">
    <w:name w:val="E_Маркир"/>
    <w:basedOn w:val="Normal"/>
    <w:qFormat/>
    <w:pPr>
      <w:numPr>
        <w:ilvl w:val="0"/>
        <w:numId w:val="6"/>
      </w:numPr>
      <w:spacing w:before="60" w:after="60"/>
      <w:jc w:val="both"/>
    </w:pPr>
    <w:rPr>
      <w:rFonts w:eastAsia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/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Times New Roman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1">
    <w:name w:val="E_основной"/>
    <w:basedOn w:val="Normal"/>
    <w:qFormat/>
    <w:pPr>
      <w:spacing w:before="0" w:after="40"/>
      <w:ind w:firstLine="567"/>
      <w:jc w:val="both"/>
    </w:pPr>
    <w:rPr>
      <w:rFonts w:eastAsia="Times New Roman" w:cs="Times New Roman"/>
      <w:color w:val="000000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 w:cs="Times New Roman"/>
      <w:szCs w:val="24"/>
    </w:rPr>
  </w:style>
  <w:style w:type="paragraph" w:styleId="Style30">
    <w:name w:val="Обычный (без отступа)"/>
    <w:basedOn w:val="Normal"/>
    <w:qFormat/>
    <w:pPr>
      <w:spacing w:before="0" w:after="120"/>
      <w:jc w:val="both"/>
    </w:pPr>
    <w:rPr>
      <w:rFonts w:eastAsia="Times New Roman" w:cs="Times New Roman"/>
      <w:szCs w:val="24"/>
    </w:rPr>
  </w:style>
  <w:style w:type="paragraph" w:styleId="Style31">
    <w:name w:val="ТЛ_Название_программы"/>
    <w:basedOn w:val="Style30"/>
    <w:qFormat/>
    <w:pPr>
      <w:jc w:val="center"/>
    </w:pPr>
    <w:rPr>
      <w:caps/>
      <w:sz w:val="28"/>
    </w:rPr>
  </w:style>
  <w:style w:type="paragraph" w:styleId="Style32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 w:cs="Times New Roman"/>
      <w:szCs w:val="24"/>
    </w:rPr>
  </w:style>
  <w:style w:type="paragraph" w:styleId="Style34">
    <w:name w:val="Номер Приложения"/>
    <w:basedOn w:val="Heading1"/>
    <w:qFormat/>
    <w:pPr>
      <w:keepLines w:val="false"/>
      <w:numPr>
        <w:ilvl w:val="0"/>
        <w:numId w:val="0"/>
      </w:numPr>
      <w:ind w:hanging="0"/>
      <w:jc w:val="right"/>
    </w:pPr>
    <w:rPr>
      <w:rFonts w:eastAsia="Times New Roman" w:cs="Arial"/>
      <w:spacing w:val="1"/>
      <w:kern w:val="2"/>
      <w:szCs w:val="32"/>
    </w:rPr>
  </w:style>
  <w:style w:type="paragraph" w:styleId="Style35">
    <w:name w:val="Тип приложения"/>
    <w:basedOn w:val="Normal"/>
    <w:next w:val="Normal"/>
    <w:qFormat/>
    <w:pPr>
      <w:keepNext w:val="true"/>
      <w:keepLines/>
      <w:suppressAutoHyphens w:val="true"/>
      <w:spacing w:before="0" w:after="120"/>
      <w:jc w:val="right"/>
    </w:pPr>
    <w:rPr>
      <w:rFonts w:eastAsia="Times New Roman" w:cs="Times New Roman"/>
      <w:caps/>
      <w:szCs w:val="40"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080" w:after="120"/>
      <w:jc w:val="center"/>
    </w:pPr>
    <w:rPr>
      <w:rFonts w:eastAsia="Times New Roman" w:cs="Times New Roman"/>
      <w:b/>
      <w:caps/>
      <w:sz w:val="28"/>
      <w:szCs w:val="28"/>
      <w:lang w:val="en-US"/>
    </w:rPr>
  </w:style>
  <w:style w:type="paragraph" w:styleId="DocumentName">
    <w:name w:val="Document Name"/>
    <w:basedOn w:val="Normal"/>
    <w:qFormat/>
    <w:pPr>
      <w:suppressAutoHyphens w:val="true"/>
      <w:spacing w:lineRule="auto" w:line="288" w:before="120" w:after="120"/>
      <w:jc w:val="center"/>
    </w:pPr>
    <w:rPr>
      <w:rFonts w:eastAsia="Times New Roman" w:cs="Times New Roman"/>
      <w:b/>
      <w:sz w:val="36"/>
      <w:szCs w:val="36"/>
    </w:rPr>
  </w:style>
  <w:style w:type="paragraph" w:styleId="DocumentCode">
    <w:name w:val="Document Code"/>
    <w:basedOn w:val="Normal"/>
    <w:qFormat/>
    <w:pPr>
      <w:suppressAutoHyphens w:val="true"/>
      <w:spacing w:lineRule="auto" w:line="288" w:before="120" w:after="120"/>
      <w:jc w:val="center"/>
    </w:pPr>
    <w:rPr>
      <w:rFonts w:eastAsia="Times New Roman" w:cs="Times New Roman"/>
      <w:szCs w:val="24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eastAsia="Times New Roman" w:cs="Times New Roman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eastAsia="Times New Roman" w:cs="Times New Roman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eastAsia="Times New Roman" w:cs="Times New Roman"/>
      <w:sz w:val="28"/>
      <w:szCs w:val="20"/>
      <w:u w:val="single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sz w:val="28"/>
      <w:szCs w:val="20"/>
      <w:u w:val="single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sz w:val="32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rFonts w:eastAsia="Times New Roman" w:cs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eastAsia="Times New Roman" w:cs="Times New Roman"/>
      <w:sz w:val="22"/>
      <w:szCs w:val="20"/>
    </w:rPr>
  </w:style>
  <w:style w:type="paragraph" w:styleId="25">
    <w:name w:val="Маркированный список 2"/>
    <w:basedOn w:val="Normal"/>
    <w:qFormat/>
    <w:pPr>
      <w:ind w:left="643" w:hanging="360"/>
    </w:pPr>
    <w:rPr>
      <w:rFonts w:eastAsia="Times New Roman" w:cs="Times New Roman"/>
      <w:szCs w:val="24"/>
    </w:rPr>
  </w:style>
  <w:style w:type="paragraph" w:styleId="34">
    <w:name w:val="Маркированный список 3"/>
    <w:basedOn w:val="Normal"/>
    <w:qFormat/>
    <w:pPr>
      <w:ind w:left="926" w:hanging="360"/>
    </w:pPr>
    <w:rPr>
      <w:rFonts w:eastAsia="Times New Roman" w:cs="Times New Roman"/>
      <w:szCs w:val="24"/>
    </w:rPr>
  </w:style>
  <w:style w:type="paragraph" w:styleId="41">
    <w:name w:val="Маркированный список 4"/>
    <w:basedOn w:val="Normal"/>
    <w:qFormat/>
    <w:pPr>
      <w:ind w:left="1209" w:hanging="360"/>
    </w:pPr>
    <w:rPr>
      <w:rFonts w:eastAsia="Times New Roman" w:cs="Times New Roman"/>
      <w:szCs w:val="24"/>
    </w:rPr>
  </w:style>
  <w:style w:type="paragraph" w:styleId="51">
    <w:name w:val="Маркированный список 5"/>
    <w:basedOn w:val="Normal"/>
    <w:qFormat/>
    <w:pPr>
      <w:ind w:left="1492" w:hanging="360"/>
    </w:pPr>
    <w:rPr>
      <w:rFonts w:eastAsia="Times New Roman" w:cs="Times New Roman"/>
      <w:szCs w:val="24"/>
    </w:rPr>
  </w:style>
  <w:style w:type="paragraph" w:styleId="Style37">
    <w:name w:val="Нумерованный список"/>
    <w:basedOn w:val="Normal"/>
    <w:qFormat/>
    <w:pPr>
      <w:ind w:left="360" w:hanging="360"/>
    </w:pPr>
    <w:rPr>
      <w:rFonts w:eastAsia="Times New Roman" w:cs="Times New Roman"/>
      <w:szCs w:val="24"/>
    </w:rPr>
  </w:style>
  <w:style w:type="paragraph" w:styleId="26">
    <w:name w:val="Нумерованный список 2"/>
    <w:basedOn w:val="Normal"/>
    <w:qFormat/>
    <w:pPr>
      <w:ind w:left="643" w:hanging="360"/>
    </w:pPr>
    <w:rPr>
      <w:rFonts w:eastAsia="Times New Roman" w:cs="Times New Roman"/>
      <w:szCs w:val="24"/>
    </w:rPr>
  </w:style>
  <w:style w:type="paragraph" w:styleId="42">
    <w:name w:val="Нумерованный список 4"/>
    <w:basedOn w:val="Normal"/>
    <w:qFormat/>
    <w:pPr>
      <w:ind w:left="1209" w:hanging="360"/>
    </w:pPr>
    <w:rPr>
      <w:rFonts w:eastAsia="Times New Roman" w:cs="Times New Roman"/>
      <w:szCs w:val="24"/>
    </w:rPr>
  </w:style>
  <w:style w:type="paragraph" w:styleId="52">
    <w:name w:val="Нумерованный список 5"/>
    <w:basedOn w:val="Normal"/>
    <w:qFormat/>
    <w:pPr>
      <w:ind w:left="1492" w:hanging="360"/>
    </w:pPr>
    <w:rPr>
      <w:rFonts w:eastAsia="Times New Roman" w:cs="Times New Roman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38">
    <w:name w:val="Цитата"/>
    <w:basedOn w:val="Normal"/>
    <w:qFormat/>
    <w:pPr>
      <w:widowControl w:val="false"/>
      <w:overflowPunct w:val="false"/>
      <w:autoSpaceDE w:val="false"/>
      <w:ind w:left="567" w:right="-334" w:hanging="567"/>
      <w:textAlignment w:val="baseline"/>
    </w:pPr>
    <w:rPr>
      <w:rFonts w:ascii="Times New Roman CYR" w:hAnsi="Times New Roman CYR" w:eastAsia="Times New Roman" w:cs="Times New Roman"/>
      <w:szCs w:val="20"/>
    </w:rPr>
  </w:style>
  <w:style w:type="paragraph" w:styleId="36">
    <w:name w:val="Нумерованный список 3"/>
    <w:basedOn w:val="Normal"/>
    <w:qFormat/>
    <w:pPr>
      <w:ind w:left="926" w:hanging="360"/>
    </w:pPr>
    <w:rPr>
      <w:rFonts w:eastAsia="Times New Roman" w:cs="Times New Roman"/>
      <w:szCs w:val="20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4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rFonts w:eastAsia="Times New Roman" w:cs="Times New Roman"/>
      <w:szCs w:val="20"/>
    </w:rPr>
  </w:style>
  <w:style w:type="paragraph" w:styleId="Style40">
    <w:name w:val="Дата"/>
    <w:basedOn w:val="Normal"/>
    <w:next w:val="Normal"/>
    <w:qFormat/>
    <w:pPr/>
    <w:rPr>
      <w:rFonts w:eastAsia="Times New Roman" w:cs="Times New Roman"/>
      <w:szCs w:val="20"/>
    </w:rPr>
  </w:style>
  <w:style w:type="paragraph" w:styleId="Style4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  <w:sz w:val="22"/>
    </w:rPr>
  </w:style>
  <w:style w:type="paragraph" w:styleId="Xl26">
    <w:name w:val="xl26"/>
    <w:basedOn w:val="Normal"/>
    <w:qFormat/>
    <w:pPr>
      <w:shd w:fill="FFFFCC" w:val="clear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b/>
      <w:bCs/>
      <w:sz w:val="22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Times New Roman"/>
      <w:szCs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eastAsia="Times New Roman" w:cs="Times New Roman"/>
      <w:szCs w:val="24"/>
    </w:rPr>
  </w:style>
  <w:style w:type="paragraph" w:styleId="Style42">
    <w:name w:val="Пункт"/>
    <w:basedOn w:val="Normal"/>
    <w:next w:val="Normal"/>
    <w:qFormat/>
    <w:pPr>
      <w:widowControl w:val="false"/>
      <w:numPr>
        <w:ilvl w:val="0"/>
        <w:numId w:val="5"/>
      </w:numPr>
      <w:spacing w:before="40" w:after="40"/>
      <w:jc w:val="both"/>
    </w:pPr>
    <w:rPr>
      <w:rFonts w:eastAsia="Times New Roman" w:cs="Times New Roman"/>
      <w:szCs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rFonts w:eastAsia="Times New Roman" w:cs="Times New Roman"/>
      <w:b/>
      <w:sz w:val="22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4"/>
    </w:rPr>
  </w:style>
  <w:style w:type="paragraph" w:styleId="Tabletext">
    <w:name w:val="Table text"/>
    <w:basedOn w:val="Normal"/>
    <w:qFormat/>
    <w:pPr>
      <w:widowControl w:val="false"/>
    </w:pPr>
    <w:rPr>
      <w:rFonts w:eastAsia="Times New Roman" w:cs="Times New Roman"/>
      <w:sz w:val="18"/>
      <w:szCs w:val="24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rFonts w:eastAsia="Times New Roman" w:cs="Times New Roman"/>
      <w:b/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75" w:hanging="0"/>
    </w:pPr>
    <w:rPr>
      <w:rFonts w:eastAsia="Times New Roman" w:cs="Times New Roman"/>
      <w:b/>
      <w:szCs w:val="20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ind w:left="75" w:hanging="0"/>
    </w:pPr>
    <w:rPr>
      <w:rFonts w:eastAsia="Times New Roman" w:cs="Times New Roman"/>
      <w:b/>
      <w:sz w:val="28"/>
      <w:szCs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ind w:left="75" w:hanging="0"/>
    </w:pPr>
    <w:rPr>
      <w:rFonts w:eastAsia="Times New Roman" w:cs="Times New Roman"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rFonts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Word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0:00Z</dcterms:created>
  <dc:creator>Зацепа Ксения Константиновна</dc:creator>
  <dc:description/>
  <cp:keywords/>
  <dc:language>en-US</dc:language>
  <cp:lastModifiedBy>Пользователь</cp:lastModifiedBy>
  <cp:lastPrinted>2019-01-10T14:23:00Z</cp:lastPrinted>
  <dcterms:modified xsi:type="dcterms:W3CDTF">2019-01-1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_AssemblyLocation">
    <vt:lpwstr>Croc.Speed.EoWordTemplate.vsto|f2dd3e28-e600-4977-ae88-e471f7f25a5b</vt:lpwstr>
  </property>
  <property fmtid="{D5CDD505-2E9C-101B-9397-08002B2CF9AE}" pid="4" name="_AssemblyName">
    <vt:lpwstr>4E3C66D5-58D4-491E-A7D4-64AF99AF6E8B</vt:lpwstr>
  </property>
  <property fmtid="{D5CDD505-2E9C-101B-9397-08002B2CF9AE}" pid="5" name="Статистическая_работа.Вид_статистического_наблюдения">
    <vt:lpwstr>Свойство не заполнено. Обновите.</vt:lpwstr>
  </property>
  <property fmtid="{D5CDD505-2E9C-101B-9397-08002B2CF9AE}" pid="6" name="Статистическая_работа.Код_работы_по_Производственному_плану_статистических_работ">
    <vt:lpwstr>41013003</vt:lpwstr>
  </property>
  <property fmtid="{D5CDD505-2E9C-101B-9397-08002B2CF9AE}" pid="7" name="Статистическая_работа.Наименование_Управления_Росстата_(Заказчика)">
    <vt:lpwstr>Управление статистики строительства, инвестиций и жилищно-коммунального хозяйства</vt:lpwstr>
  </property>
  <property fmtid="{D5CDD505-2E9C-101B-9397-08002B2CF9AE}" pid="8" name="Статистическая_работа.Полное_наименование_работы">
    <vt:lpwstr>Сведения о капитальном ремонте жилищного фонда</vt:lpwstr>
  </property>
  <property fmtid="{D5CDD505-2E9C-101B-9397-08002B2CF9AE}" pid="9" name="Электронное_экономическое_описание.Вид_статистического_наблюдения">
    <vt:lpwstr/>
  </property>
  <property fmtid="{D5CDD505-2E9C-101B-9397-08002B2CF9AE}" pid="10" name="Электронное_экономическое_описание.Дополнительные_сведения">
    <vt:lpwstr/>
  </property>
  <property fmtid="{D5CDD505-2E9C-101B-9397-08002B2CF9AE}" pid="11" name="Электронное_экономическое_описание.Загрузка_входных_и_выходных_данных_в_ХДРУ/ХДФУ">
    <vt:lpwstr>Да</vt:lpwstr>
  </property>
  <property fmtid="{D5CDD505-2E9C-101B-9397-08002B2CF9AE}" pid="12" name="Электронное_экономическое_описание.Коды_форм_государственного_статистического_наблюдения">
    <vt:lpwstr>0609211</vt:lpwstr>
  </property>
  <property fmtid="{D5CDD505-2E9C-101B-9397-08002B2CF9AE}" pid="13" name="Электронное_экономическое_описание.Количество_контролей_(по_уровням_обработки)">
    <vt:lpwstr/>
  </property>
  <property fmtid="{D5CDD505-2E9C-101B-9397-08002B2CF9AE}" pid="14" name="Электронное_экономическое_описание.Количество_объектов_наблюдения_(по_уровням_обработки)">
    <vt:lpwstr>31408</vt:lpwstr>
  </property>
  <property fmtid="{D5CDD505-2E9C-101B-9397-08002B2CF9AE}" pid="15" name="Электронное_экономическое_описание.Количество_таблиц_(по_уровням_обработки)">
    <vt:lpwstr>40</vt:lpwstr>
  </property>
  <property fmtid="{D5CDD505-2E9C-101B-9397-08002B2CF9AE}" pid="16" name="Электронное_экономическое_описание.Наличие_обменного_массива">
    <vt:lpwstr>предусмотрено</vt:lpwstr>
  </property>
  <property fmtid="{D5CDD505-2E9C-101B-9397-08002B2CF9AE}" pid="17" name="Электронное_экономическое_описание.Периодичность_обработки_информации">
    <vt:lpwstr>Годовая</vt:lpwstr>
  </property>
  <property fmtid="{D5CDD505-2E9C-101B-9397-08002B2CF9AE}" pid="18" name="Электронное_экономическое_описание.Разрезность_(по_уровням_обработки)">
    <vt:lpwstr/>
  </property>
  <property fmtid="{D5CDD505-2E9C-101B-9397-08002B2CF9AE}" pid="19" name="Электронное_экономическое_описание.Список_исполнителей">
    <vt:lpwstr/>
  </property>
  <property fmtid="{D5CDD505-2E9C-101B-9397-08002B2CF9AE}" pid="20" name="Электронное_экономическое_описание.Способ_передачи_информации_по_уровням_обработки__(и_др.)">
    <vt:lpwstr>Электронный носитель информации; Канал связи; Почта</vt:lpwstr>
  </property>
  <property fmtid="{D5CDD505-2E9C-101B-9397-08002B2CF9AE}" pid="21" name="Электронное_экономическое_описание.Срок_обработки_информации_для_регионального_уровня">
    <vt:lpwstr>17 февраля</vt:lpwstr>
  </property>
  <property fmtid="{D5CDD505-2E9C-101B-9397-08002B2CF9AE}" pid="22" name="Электронное_экономическое_описание.Срок_обработки_информации_для_федерального_уровня">
    <vt:lpwstr>5 марта</vt:lpwstr>
  </property>
  <property fmtid="{D5CDD505-2E9C-101B-9397-08002B2CF9AE}" pid="23" name="Электронное_экономическое_описание.Сроки_хранения_входной_и_выходной_информации">
    <vt:lpwstr/>
  </property>
  <property fmtid="{D5CDD505-2E9C-101B-9397-08002B2CF9AE}" pid="24" name="Электронное_экономическое_описание.Уровень_обработки_информации">
    <vt:lpwstr>Федеральный; Региональный; Районный</vt:lpwstr>
  </property>
  <property fmtid="{D5CDD505-2E9C-101B-9397-08002B2CF9AE}" pid="25" name="Электронное_экономическое_описание.Формирование_электронной_версии_формы">
    <vt:lpwstr/>
  </property>
</Properties>
</file>