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олучении подар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(наименование уполномоченного структурного подразд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ции   Федосихинского сельсовета Коченевского райо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от 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(ф.и.о., занимаемая должно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Уведомление о получении подарка от "__" 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ещаю о получении 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(дата получения)</w:t>
      </w:r>
    </w:p>
    <w:p>
      <w:pPr>
        <w:pStyle w:val="Normal"/>
        <w:rPr/>
      </w:pPr>
      <w:r>
        <w:rPr>
          <w:sz w:val="24"/>
          <w:szCs w:val="24"/>
          <w:lang w:val="ru-RU"/>
        </w:rPr>
        <w:t>подарка(ов)на 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дарка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характеристика подарка, его описани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оличество предме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имость в рублях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о: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: _____________________________________________ на ____ листах.                                  (наименование документ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, представивше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едомление         _________  ______________________  __ 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подпись)  (расшифровка подпис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, принявше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едомление         _________  ______________________  __ 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подпись)  (расшифровка подпис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истрационный номер в журнале регистрации уведомле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__" 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Заполняется при наличии документов, подтверждающих стоимость подарк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de-LU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4:00Z</dcterms:created>
  <dc:creator>Customer</dc:creator>
  <dc:description/>
  <cp:keywords/>
  <dc:language>en-US</dc:language>
  <cp:lastModifiedBy>Бук</cp:lastModifiedBy>
  <dcterms:modified xsi:type="dcterms:W3CDTF">2021-10-25T10:04:00Z</dcterms:modified>
  <cp:revision>2</cp:revision>
  <dc:subject/>
  <dc:title/>
</cp:coreProperties>
</file>