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НОВОСИБИРСКОЙ ОБЛАСТИ</w:t>
      </w:r>
    </w:p>
    <w:p>
      <w:pPr>
        <w:pStyle w:val="Normal"/>
        <w:tabs>
          <w:tab w:val="clear" w:pos="720"/>
          <w:tab w:val="left" w:pos="60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От 08.11.2022 г.         № 106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осихинского сельсовета Коченевского района Новосибирской области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5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5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Бюджетного кодекса Российской Федерации, в целях соблюдения единых принципов применения бюджетной классификации Российской Федерации при составлении и исполнении бюджета Федосихинского сельсовета Коченевского района, составлении бюджетн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Федосихинского сельсовета Коченевского района Новосибирской обла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Федосихинского сельсовета Коченевского района Новосибирской области от 11.04.2022 года № 28 «Об утверждении Порядка применения бюджетной классификации Российской Федерации в части, относящейся к бюджету Федосихинского сельсовета Коченевского района Новосибирской области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5.08.2022 № 79 «О внесении изменений в постановление от 11.04.2022 № 28 «Об утверждении Порядка применения бюджетной классификации Российской Федерации в части, относящейся к бюджету  Федосихинского сельсовета Коченевского района Новосибирской области» признать утратившим сил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Федосихинского сельсовета                                                                   С.Ф.Баун</w:t>
      </w:r>
      <w:r>
        <w:rPr>
          <w:spacing w:val="-5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7960" w:leader="none"/>
        </w:tabs>
        <w:autoSpaceDE w:val="true"/>
        <w:ind w:left="600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Утвержден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Федос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ченевского района</w:t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№ </w:t>
      </w:r>
      <w:r>
        <w:rPr>
          <w:spacing w:val="-2"/>
          <w:sz w:val="28"/>
          <w:szCs w:val="28"/>
        </w:rPr>
        <w:t xml:space="preserve">106  от 08.11.2022г.    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в части, относящейся к бюджету </w:t>
      </w:r>
      <w:r>
        <w:rPr>
          <w:b/>
          <w:bCs/>
          <w:sz w:val="28"/>
          <w:szCs w:val="28"/>
        </w:rPr>
        <w:t xml:space="preserve">Федосихинского сельсовета </w:t>
      </w:r>
      <w:r>
        <w:rPr>
          <w:b/>
          <w:sz w:val="28"/>
          <w:szCs w:val="28"/>
        </w:rPr>
        <w:t>Коченев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 Настоящий Порядок устанавливает правила применения бюджетной классификации Российской Федерации в части, относящейся к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 xml:space="preserve">Федосихинского сельсовета </w:t>
      </w:r>
      <w:r>
        <w:rPr>
          <w:sz w:val="28"/>
          <w:szCs w:val="28"/>
        </w:rPr>
        <w:t xml:space="preserve">Коченевского </w:t>
      </w:r>
      <w:r>
        <w:rPr>
          <w:bCs/>
          <w:sz w:val="28"/>
          <w:szCs w:val="28"/>
        </w:rPr>
        <w:t xml:space="preserve">района Новосибирской области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лее - Порядок) участниками бюджетного процесса в Федосихинскогом сельсовете </w:t>
      </w:r>
      <w:r>
        <w:rPr>
          <w:sz w:val="28"/>
          <w:szCs w:val="28"/>
        </w:rPr>
        <w:t xml:space="preserve">Коченевского </w:t>
      </w:r>
      <w:r>
        <w:rPr>
          <w:bCs/>
          <w:sz w:val="28"/>
          <w:szCs w:val="28"/>
        </w:rPr>
        <w:t>района Новосибирской области п</w:t>
      </w:r>
      <w:r>
        <w:rPr>
          <w:sz w:val="28"/>
          <w:szCs w:val="28"/>
        </w:rPr>
        <w:t xml:space="preserve">ри формировании, исполнении бюджета Коченевского района и составлении бюджетной отчетности об исполнении бюджета </w:t>
      </w:r>
      <w:r>
        <w:rPr>
          <w:bCs/>
          <w:sz w:val="28"/>
          <w:szCs w:val="28"/>
        </w:rPr>
        <w:t>Федос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ченевского района (далее – бюджет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Порядок применения классификации доходов бюджета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8"/>
          <w:szCs w:val="28"/>
        </w:rPr>
        <w:t>Отнесение расходов бюджета сельсовета на соответствующие разделы и подразделы, виды расходов (группы, подгруппы, элементы видов расходов), коды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8"/>
          <w:szCs w:val="28"/>
        </w:rPr>
        <w:t>Правила отнесения расходов бюджета сельсовета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юджета сельсовета на реализацию </w:t>
      </w:r>
      <w:r>
        <w:rPr>
          <w:spacing w:val="7"/>
          <w:sz w:val="28"/>
          <w:szCs w:val="28"/>
        </w:rPr>
        <w:t>мероприятий в сфере информационно</w:t>
        <w:softHyphen/>
        <w:t xml:space="preserve">-коммуникационных </w:t>
      </w:r>
      <w:r>
        <w:rPr>
          <w:sz w:val="28"/>
          <w:szCs w:val="28"/>
        </w:rPr>
        <w:t>отражаются по коду вида расходов 242 «Закупка товаров, работ, услуг в сфере информационно-коммуникационных технолог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расходов бюджета сельсовета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  Перечень целевых статей, задействованных в бюджете сельсовета, приведен в приложении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целевых статей бюджета, финансовое обеспечение которых осуществляется за счет средств федерального и областного бюджета, а также софинансирование вышеуказанных расходов за счет средств бюджета применяется в соответствии с порядками, установленными соответственно Министерством финансов Российской Федерации и Министерством финансов и налоговой политики Новосибирской обла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2. Правила отнесения расходов бюджета Федосихинского сельсовета Коченевского района на соответствующие целевые статьи расходов бюджета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Целевые статьи расходов бюджета обеспечивают привязку бюджетных ассигнований к расходным обязательствам той или иной отрасли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д целевой статьи расходов бюджета сельсовета состоит из десяти разрядов (8 - 17 разряды кода классификации расходов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труктура кода целевой статьи расходов бюджета устанавливается финансовым органом муниципального образования (местной администрацией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не производились кассовые расходы соответствующего бюдж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2.2. Целевые статьи расходов бюджета сельсовета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Целевые статьи расходов бюджета применяются для кодирования направлений деятельности в рамках действующих расходных обязательств по отрасли и подотрас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бюджета сельсовета представлена в виде двух составных частей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1276"/>
        <w:jc w:val="both"/>
        <w:rPr/>
      </w:pPr>
      <w:r>
        <w:rPr>
          <w:sz w:val="28"/>
          <w:szCs w:val="28"/>
        </w:rPr>
        <w:t>код программной или непрограммной статьи (8 – 12 разряды кода классификации расходов бюджетов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1276"/>
        <w:jc w:val="both"/>
        <w:rPr/>
      </w:pPr>
      <w:r>
        <w:rPr>
          <w:sz w:val="28"/>
          <w:szCs w:val="28"/>
        </w:rPr>
        <w:t>код направления расходов (13 - 17 разряды классификации расходов бюджетов)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Целевым статьям бюджета сельсовет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Наименования целевых статей бюджета устанавливаются постановлением администрации Федосихинского сельсовета Коченевского района и характеризуют направление бюджетных ассигнований на реализацию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расходных обязательств по отрасл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действующих расходных обязательств по подотрасл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Правила применения целевых статей расходов бюджета установлены в разделе 2.2.2. настоящего Порядк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аправлений расходов, отражающих расходы федерального бюджета  на предоставление целевых межбюджетных трансфертов,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, а также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на всех уровнях бюджетной системы Российской Федерации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2.2.2. Перечень и правила отнесения бюджета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.13.00000 Муниципальная программа «Обеспечение безопасности жизнедеятельности населения Федосихинского сельсовета Коченевского района Новосибирской области на 2021-2023 год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180</w:t>
      </w:r>
      <w:r>
        <w:rPr>
          <w:sz w:val="28"/>
          <w:szCs w:val="28"/>
        </w:rPr>
        <w:t xml:space="preserve"> Реализация мероприятий муниципальной программы «Обеспечение безопасности жизнедеятельности населения Федосихинского сельсовета Коченевского района Новосибирской области на 2021-2023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муниципальной программы «Обеспечение безопасности жизнедеятельности населения Федосихинского сельсовета Коченевского района Новосибирской области на 2021-2023 год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5.0.13.00000 Муниципальная программа «Поддержка и развитие малого и среднего  предпринимательства  на территории   Федосихинского сельсовета на 2021-2023 год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9570 </w:t>
      </w:r>
      <w:r>
        <w:rPr>
          <w:sz w:val="28"/>
          <w:szCs w:val="28"/>
        </w:rPr>
        <w:t>Реализация мероприятий муниципальной  программы «Поддержка и развитие малого и среднего  предпринимательства  на территории   Федосихинского сельсовета на 2021-2023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муниципальной  программы «Поддержка и развитие малого и среднего  предпринимательства  на территории   Федосихинского сельсовета на 2021-2023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.13.00000 Муниципальная программа по противодействию нелегальной миграции на территории Федосихинского сельсовета Коченевского района Новосибирской области на 2021 – 2023 год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0170</w:t>
      </w:r>
      <w:r>
        <w:rPr>
          <w:sz w:val="28"/>
          <w:szCs w:val="28"/>
        </w:rPr>
        <w:t xml:space="preserve"> Реализация мероприятий муниципальной программы по противодействию нелегальной миграции на территории Федосихинского сельсовета Коченевского района Новосибирской области на 2021 – 2023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муниципальной программы по противодействию нелегальной миграции на территории Федосихинского сельсовета Коченевского района Новосибирской области на 2021 – 2023 годы</w:t>
      </w:r>
    </w:p>
    <w:p>
      <w:pPr>
        <w:pStyle w:val="BodyTextIndent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15.0.13.00000 Муниципальная программа по противодействию нелегальной миграции на территории Федосихинского сельсовета Коченевского района Новосибирской области на 2021 – 2023 годы</w:t>
      </w:r>
    </w:p>
    <w:p>
      <w:pPr>
        <w:pStyle w:val="BodyTextIndent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 xml:space="preserve">45870 </w:t>
      </w:r>
      <w:r>
        <w:rPr>
          <w:sz w:val="28"/>
          <w:szCs w:val="28"/>
          <w:lang w:val="ru-RU"/>
        </w:rPr>
        <w:t>Реализация мероприятий муниципальной программы по противодействию нелегальной миграции на территории Федосихинского сельсовета Коченевского района Новосибирской области на 2021 – 2023 годы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расходов отражаются расходы</w:t>
      </w:r>
      <w:r>
        <w:rPr>
          <w:sz w:val="28"/>
          <w:szCs w:val="28"/>
          <w:lang w:val="ru-RU"/>
        </w:rPr>
        <w:t xml:space="preserve"> на реализацию мероприятий муниципальной программы по противодействию нелегальной миграции на территории Федосихинского сельсовета Коченевского района Новосибирской области на 2021 – 2023 годы</w:t>
      </w:r>
    </w:p>
    <w:p>
      <w:pPr>
        <w:pStyle w:val="BodyTextIndent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18.0.13.00000 Муниципальная программа "Энергосбережение и повышение энергетической эффективности администрации Федосихинского сельсовета на 2022 - 2025 годы"</w:t>
      </w:r>
    </w:p>
    <w:p>
      <w:pPr>
        <w:pStyle w:val="BodyTextIndent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600010</w:t>
      </w:r>
      <w:r>
        <w:rPr>
          <w:sz w:val="28"/>
          <w:szCs w:val="28"/>
          <w:lang w:val="ru-RU"/>
        </w:rPr>
        <w:t xml:space="preserve"> Реализация мероприятий муниципальной программы "Энергосбережение и повышение энергетической эффективности администрации Федосихинского сельсовета на 2022 - 2025 годы"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расходов отражаются расходы на реализацию мероприятий</w:t>
      </w:r>
      <w:r>
        <w:rPr>
          <w:sz w:val="28"/>
          <w:szCs w:val="28"/>
          <w:lang w:val="ru-RU"/>
        </w:rPr>
        <w:t xml:space="preserve"> муниципальной программы "Энергосбережение и повышение энергетической эффективности администрации Федосихинского сельсовета на 2022 - 2025 годы"</w:t>
      </w:r>
    </w:p>
    <w:p>
      <w:pPr>
        <w:pStyle w:val="BodyTextIndent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8.0.00.00000 Непрограммные направления расходов бюджета Коченевского райо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 соответствующим направлениям расходов, в том числ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00030  Проведение выборов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 на проведение выборов </w:t>
      </w:r>
      <w:r>
        <w:rPr>
          <w:spacing w:val="-2"/>
          <w:sz w:val="28"/>
          <w:szCs w:val="28"/>
        </w:rPr>
        <w:t>глав</w:t>
      </w:r>
      <w:r>
        <w:rPr>
          <w:sz w:val="28"/>
          <w:szCs w:val="28"/>
        </w:rPr>
        <w:t xml:space="preserve"> муниципальных образований Коченевского район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00020 Проведение выборов в представительный орган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проведение выборов в представительный орган местного самоуправления Коченевского район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01020 Бюджетные инвестиции в объекты капитального строительства собственности муниципальных образований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color w:val="0D0D0D"/>
          <w:sz w:val="28"/>
          <w:szCs w:val="28"/>
        </w:rPr>
        <w:t>По данному направлению расходов отражаются б</w:t>
      </w:r>
      <w:r>
        <w:rPr>
          <w:spacing w:val="-2"/>
          <w:sz w:val="28"/>
          <w:szCs w:val="28"/>
        </w:rPr>
        <w:t xml:space="preserve">юджетные инвестиции в объекты капитального строительства собственности муниципальных образований </w:t>
      </w:r>
    </w:p>
    <w:p>
      <w:pPr>
        <w:pStyle w:val="Normal"/>
        <w:tabs>
          <w:tab w:val="clear" w:pos="720"/>
          <w:tab w:val="left" w:pos="825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2030  Глава муниципального образования</w:t>
      </w:r>
    </w:p>
    <w:p>
      <w:pPr>
        <w:pStyle w:val="Normal"/>
        <w:widowControl/>
        <w:ind w:firstLine="709"/>
        <w:jc w:val="both"/>
        <w:rPr/>
      </w:pPr>
      <w:r>
        <w:rPr>
          <w:color w:val="0D0D0D"/>
          <w:sz w:val="28"/>
          <w:szCs w:val="28"/>
        </w:rPr>
        <w:t>По данной целевой статье отражаются расходы бюджета по соответствующим направлениям расходов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2040</w:t>
        <w:tab/>
        <w:t>Расходы на обеспечение деятельности муниципальных органов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беспечение выполнения функций аппарата исполнительного органа (администрации) Федосихинского сельсовета Коченевского района Новосибирской области;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0218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п</w:t>
      </w:r>
      <w:r>
        <w:rPr>
          <w:spacing w:val="-2"/>
          <w:sz w:val="28"/>
          <w:szCs w:val="28"/>
        </w:rPr>
        <w:t>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03150</w:t>
        <w:tab/>
        <w:t xml:space="preserve"> Содержание и ремонт автомобильных дорог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</w:t>
      </w:r>
      <w:r>
        <w:rPr>
          <w:spacing w:val="-2"/>
          <w:sz w:val="28"/>
          <w:szCs w:val="28"/>
        </w:rPr>
        <w:t xml:space="preserve"> содержание и ремонт автомобильных дорог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150</w:t>
        <w:tab/>
        <w:t xml:space="preserve"> Противопожарные мероприятия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</w:t>
      </w:r>
      <w:r>
        <w:rPr>
          <w:spacing w:val="-2"/>
          <w:sz w:val="28"/>
          <w:szCs w:val="28"/>
        </w:rPr>
        <w:t xml:space="preserve"> на осуществление противопожарных мероприятий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381</w:t>
        <w:tab/>
        <w:t xml:space="preserve"> Другие вопросы в области национальной экономики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</w:t>
      </w:r>
      <w:r>
        <w:rPr>
          <w:spacing w:val="-2"/>
          <w:sz w:val="28"/>
          <w:szCs w:val="28"/>
        </w:rPr>
        <w:t xml:space="preserve"> прочие вопросы в области национальной экономики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400</w:t>
        <w:tab/>
        <w:t xml:space="preserve"> Прочие мероприятия, осуществляемые органами местного самоуправления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чие мероприятия, осуществляемые органами местного самоуправления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500</w:t>
        <w:tab/>
        <w:t xml:space="preserve"> Мероприятия в области жилищного хозяйства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spacing w:val="-2"/>
          <w:sz w:val="28"/>
          <w:szCs w:val="28"/>
        </w:rPr>
        <w:t>на проведение мероприятий в области жилищного хозяйств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510</w:t>
        <w:tab/>
        <w:t xml:space="preserve"> Мероприятия в области коммунального хозяйства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spacing w:val="-2"/>
          <w:sz w:val="28"/>
          <w:szCs w:val="28"/>
        </w:rPr>
        <w:t>на проведение мероприятий в области коммунального хозяйств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520</w:t>
        <w:tab/>
        <w:t xml:space="preserve"> Субсидии из бюджета района юридическим и физическим лицам на возмещение затрат по содержанию муниципального имущества, переданного им в оперативное или хозяйственное ведение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</w:r>
      <w:r>
        <w:rPr>
          <w:spacing w:val="-2"/>
          <w:sz w:val="28"/>
          <w:szCs w:val="28"/>
        </w:rPr>
        <w:t>на предоставление субсидий из бюджета района юридическим и физическим лицам на возмещение затрат по содержанию муниципального имущества, переданного им в оперативное или хозяйственное ведение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530</w:t>
        <w:tab/>
        <w:t xml:space="preserve"> Обеспечение жильем отдельных категорий граждан по решению суда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spacing w:val="-2"/>
          <w:sz w:val="28"/>
          <w:szCs w:val="28"/>
        </w:rPr>
        <w:t>на обеспечение жильем отдельных категорий граждан по решению суд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3540</w:t>
        <w:tab/>
        <w:t xml:space="preserve"> Иные субсидии некоммерческим организациям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</w:r>
      <w:r>
        <w:rPr>
          <w:spacing w:val="-2"/>
          <w:sz w:val="28"/>
          <w:szCs w:val="28"/>
        </w:rPr>
        <w:t>на предоставление субсидий из бюджета некоммерческим организациям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4000</w:t>
        <w:tab/>
        <w:t xml:space="preserve"> Обеспечение деятельности контрольно-счетного органа муниципального район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плату труда, начисления на выплаты по оплате труда и обеспечение деятельности контрольно-счетного орган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4010 Осуществление переданных полномочий на обеспечение деятельности контрольно-счетных органов за счет бюджетов поселений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плату труда, начисления на выплаты по оплате труда контрольно-счетного органа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4400</w:t>
        <w:tab/>
        <w:t xml:space="preserve"> Обеспечение деятельности подведомственных учреждений (дома культуры)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одержание и обеспечение деятельности </w:t>
      </w:r>
      <w:r>
        <w:rPr>
          <w:spacing w:val="-2"/>
          <w:sz w:val="28"/>
          <w:szCs w:val="28"/>
        </w:rPr>
        <w:t>домов культуры, клубов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4500</w:t>
        <w:tab/>
        <w:t xml:space="preserve"> Мероприятия в области культуры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По данному направлению расходов отражаются расходы на мероприятия в области культуры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4910</w:t>
        <w:tab/>
        <w:t xml:space="preserve"> Доплаты к пенсиям муниципальных служащих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выплату пенсий за выслугу лет муниципальным служащим, доплат к трудовым пенсиям лицам, замещавшим муниципальные должности. 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05000 Резервные фонды местных администраций</w:t>
      </w:r>
    </w:p>
    <w:p>
      <w:pPr>
        <w:pStyle w:val="Style2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расходов осуществляется расходование средств резервного фонда администрации Федосихинского сельсовета Коченев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05120 Мероприятия в области физической культуры и спорта</w:t>
      </w:r>
    </w:p>
    <w:p>
      <w:pPr>
        <w:pStyle w:val="Style2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расходов отражаются расходы бюджета на мероприятия связанные с физической культурой и спортом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1180</w:t>
        <w:tab/>
        <w:t xml:space="preserve"> Реализация мероприят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осуществлению первичного воинского учета на территориях, где отсутствуют военные комиссариаты</w:t>
      </w:r>
      <w:r>
        <w:rPr>
          <w:b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0010 Содержание и ремонт уличного освещения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</w:t>
      </w:r>
      <w:r>
        <w:rPr>
          <w:spacing w:val="-2"/>
          <w:sz w:val="28"/>
          <w:szCs w:val="28"/>
        </w:rPr>
        <w:t xml:space="preserve"> содержание и ремонт уличного освещения.</w:t>
      </w:r>
    </w:p>
    <w:p>
      <w:pPr>
        <w:pStyle w:val="Normal"/>
        <w:autoSpaceDE w:val="tru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0040 Организация и содержание мест захоронения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рганизацию и содержание мест захоронения.</w:t>
      </w:r>
    </w:p>
    <w:p>
      <w:pPr>
        <w:pStyle w:val="Normal"/>
        <w:autoSpaceDE w:val="tru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0050 Прочие мероприятия по благоустройству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прочие мероприятия по благоустройству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pacing w:val="-2"/>
          <w:sz w:val="28"/>
          <w:szCs w:val="28"/>
        </w:rPr>
        <w:t>70510 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pacing w:val="-2"/>
          <w:sz w:val="28"/>
          <w:szCs w:val="28"/>
        </w:rPr>
        <w:t>70760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</w:r>
    </w:p>
    <w:p>
      <w:pPr>
        <w:pStyle w:val="Normal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содержанию автомобильных дорог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99.9.00.00000 Условно утвержденные расходы</w:t>
      </w:r>
      <w:r>
        <w:rPr>
          <w:sz w:val="28"/>
          <w:szCs w:val="28"/>
        </w:rPr>
        <w:t xml:space="preserve">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й целевой статье отражаются расходы бюджета на условно утверждаемые расх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990 Условно утвержденные 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администрации Федосихинского сельсовета Коченевского района на условно утверждаем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Приложение №1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рядку применения бюджетной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классификации Российской Федерации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в части, относящейся к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бюджету Федосихинского сельсовета Коченевского района Новосибирской области, 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твержденному Постановлением администрации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Федосихинского сельсовета Коченевского района Новосибирской области</w:t>
        <w:br/>
        <w:tab/>
        <w:tab/>
        <w:tab/>
        <w:tab/>
        <w:tab/>
        <w:tab/>
        <w:t xml:space="preserve">от </w:t>
      </w:r>
      <w:r>
        <w:rPr>
          <w:color w:val="000000"/>
          <w:sz w:val="24"/>
          <w:szCs w:val="24"/>
          <w:u w:val="single"/>
        </w:rPr>
        <w:t xml:space="preserve">08.11.2021г.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106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целевых статей классификации расходов бюдже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сихинского сельсовета Коченевского района Новосибирской област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268"/>
      </w:tblGrid>
      <w:tr>
        <w:trPr>
          <w:trHeight w:val="4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евой стать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Код целевой статьи</w:t>
            </w:r>
          </w:p>
        </w:tc>
      </w:tr>
      <w:tr>
        <w:trPr>
          <w:trHeight w:val="112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 противодействию нелегальной миграции на территории Федосихинского сельсовета Коченевского района Новосибирской области на 2021 – 2023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.13.0000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 противодействию нелегальной миграции на территории Федосихинского сельсовета Коченевского района Новосибирской области на 2021 – 2023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13.0017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 предпринимательства  на территории   Федосихинского сельсовета на 2021-2023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.13.0000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Поддержка и развитие малого и среднего  предпринимательства  на территории   Федосихинского сельсовета на 2021-2023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13.7957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рофилактики наркомании на территории Федосихинского сельсовета Коченевского района Новосибирской области  на 2021 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.13.0000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Комплексные меры профилактики наркомании на территории Федосихинского сельсовета Коченевского района Новосибирской области  на 2021 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13.4587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рофилактики наркомании на территории Федосихинского сельсовета Коченевского района Новосибирской области  на 2021 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.13.0000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Комплексные меры профилактики наркомании на территории Федосихинского сельсовета Коченевского района Новосибирской области  на 2021 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.13.6001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Федосихинского сельсовета Коченевского района Новосибирской области на 2021-2023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.13.00000</w:t>
            </w:r>
          </w:p>
        </w:tc>
      </w:tr>
      <w:tr>
        <w:trPr>
          <w:trHeight w:val="122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безопасности жизнедеятельности населения Федосихинского сельсовета Коченевского района Новосибирской области на 2021-2023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.13.2318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0.00.0000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003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002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1020</w:t>
            </w:r>
          </w:p>
        </w:tc>
      </w:tr>
      <w:tr>
        <w:trPr>
          <w:trHeight w:val="55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203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204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firstLine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2180</w:t>
            </w:r>
          </w:p>
        </w:tc>
      </w:tr>
      <w:tr>
        <w:trPr>
          <w:trHeight w:val="64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150</w:t>
            </w:r>
          </w:p>
        </w:tc>
      </w:tr>
      <w:tr>
        <w:trPr>
          <w:trHeight w:val="64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180</w:t>
            </w:r>
          </w:p>
        </w:tc>
      </w:tr>
      <w:tr>
        <w:trPr>
          <w:trHeight w:val="85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381</w:t>
            </w:r>
          </w:p>
        </w:tc>
      </w:tr>
      <w:tr>
        <w:trPr>
          <w:trHeight w:val="809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400</w:t>
            </w:r>
          </w:p>
        </w:tc>
      </w:tr>
      <w:tr>
        <w:trPr>
          <w:trHeight w:val="85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50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8.0.00.03510</w:t>
            </w:r>
          </w:p>
        </w:tc>
      </w:tr>
      <w:tr>
        <w:trPr>
          <w:trHeight w:val="159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из бюджета района юридическим и физическим лицам на возмещение затрат по содержанию муниципального имущества, переданного им в оперативное или хозяйственное ве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52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 по решению с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53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убсидии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354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4000</w:t>
            </w:r>
          </w:p>
        </w:tc>
      </w:tr>
      <w:tr>
        <w:trPr>
          <w:trHeight w:val="112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401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440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8.0.00.0450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согласно Положения о звании "Почетный гражданин Коченевского района", "О почетной грамоте Кочен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8.0.00.0451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491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8.0.00.0500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0512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5118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и ремонт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0.00.60010</w:t>
            </w:r>
          </w:p>
        </w:tc>
      </w:tr>
      <w:tr>
        <w:trPr>
          <w:trHeight w:val="75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0.00.60040</w:t>
            </w:r>
          </w:p>
        </w:tc>
      </w:tr>
      <w:tr>
        <w:trPr>
          <w:trHeight w:val="96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0.00.60050</w:t>
            </w:r>
          </w:p>
        </w:tc>
      </w:tr>
      <w:tr>
        <w:trPr>
          <w:trHeight w:val="139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70510</w:t>
            </w:r>
          </w:p>
        </w:tc>
      </w:tr>
      <w:tr>
        <w:trPr>
          <w:trHeight w:val="141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.00.7076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9.00.00000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9.9.00.99990</w:t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к Порядку применения бюджетной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классификации Российской Федерации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в части, относящейся к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бюджету Федосихинского сельсовета Коченевского района Новосибирской области, 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4"/>
          <w:szCs w:val="24"/>
        </w:rPr>
        <w:tab/>
        <w:t>утвержденному Постановлением администрации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Федосихинского сельсовета Коченевского района Новосибирской области</w:t>
        <w:br/>
        <w:tab/>
        <w:tab/>
        <w:tab/>
        <w:tab/>
        <w:tab/>
        <w:tab/>
        <w:t xml:space="preserve">от </w:t>
      </w:r>
      <w:r>
        <w:rPr>
          <w:color w:val="000000"/>
          <w:sz w:val="24"/>
          <w:szCs w:val="24"/>
          <w:u w:val="single"/>
        </w:rPr>
        <w:t xml:space="preserve">08.11.2022г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10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и коды главных администраторов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Федосихин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60"/>
      <w:jc w:val="center"/>
      <w:outlineLvl w:val="0"/>
    </w:pPr>
    <w:rPr>
      <w:caps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Style22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00Z</dcterms:created>
  <dc:creator>Нефедова Ирина Владимировна</dc:creator>
  <dc:description/>
  <cp:keywords/>
  <dc:language>en-US</dc:language>
  <cp:lastModifiedBy>Бук</cp:lastModifiedBy>
  <cp:lastPrinted>2022-11-18T10:24:00Z</cp:lastPrinted>
  <dcterms:modified xsi:type="dcterms:W3CDTF">2022-11-21T02:55:00Z</dcterms:modified>
  <cp:revision>18</cp:revision>
  <dc:subject/>
  <dc:title/>
</cp:coreProperties>
</file>