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Муниципаль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Глава Федосихинского сель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Баун Сергей Федо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Специалист администрации 1 разря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Помелова Наталья Михайловна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Зелепукина Галина Анатольев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4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Тыливанов Андрей Эрнест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25.12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9:00Z</dcterms:created>
  <dc:creator>user7</dc:creator>
  <dc:description/>
  <cp:keywords/>
  <dc:language>en-US</dc:language>
  <cp:lastModifiedBy>user7</cp:lastModifiedBy>
  <dcterms:modified xsi:type="dcterms:W3CDTF">2019-09-13T02:30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