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ФЕДОСИХ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40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4 г.                     № 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по обеспечению безопасности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tabs>
          <w:tab w:val="clear" w:pos="708"/>
          <w:tab w:val="left" w:pos="7755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Руководствуясь Федеральным законом от 21.12.1994 № 68-ФЗ «О защите населения от чрезвычайных ситуаций природного и техногенного характера, во исполнения решения комиссии по ЧС и ОПБ администрации Коченевского района от 12.01.2024 № 1, для обеспечения безопасности населения, на основании распоряжения администрации Коченевского района от 23.01.2024 № 46-р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уществлять контроль наличия снега и наледи на зданиях с массовым пребыванием людей (ответственные руководители организаций и предприятий, собственники зданий и сооружени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местить вышеуказанную информацию в периодическом издании «Федосихинский вестник» (ответственная – библиотекарь Злобина О.В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у администрации Зелепукиной Г.А. предоставлять информацию в ЕДДС района в электронном виде с 01.02.2024 по очистке крыш зданий сельсовета, стоящих на баланс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данное распоряжение на сайте администрации Федосихинского сельсо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распоряжения оставляю за собой.</w:t>
      </w:r>
    </w:p>
    <w:p>
      <w:pPr>
        <w:pStyle w:val="Heading1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75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75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75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75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755" w:leader="none"/>
        </w:tabs>
        <w:rPr>
          <w:szCs w:val="28"/>
        </w:rPr>
      </w:pPr>
      <w:r>
        <w:rPr>
          <w:szCs w:val="28"/>
        </w:rPr>
        <w:t>Глава Федосихинского сельсовета</w:t>
        <w:tab/>
        <w:t>С.Ф. Баун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Зелепукина Г.А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38-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2:00Z</dcterms:created>
  <dc:creator>Reg User</dc:creator>
  <dc:description/>
  <cp:keywords/>
  <dc:language>en-US</dc:language>
  <cp:lastModifiedBy>сельсовет Федосихинский</cp:lastModifiedBy>
  <cp:lastPrinted>2024-01-22T12:17:00Z</cp:lastPrinted>
  <dcterms:modified xsi:type="dcterms:W3CDTF">2024-02-03T16:48:00Z</dcterms:modified>
  <cp:revision>16</cp:revision>
  <dc:subject/>
  <dc:title>Образец постановления о предоставлении земельного участка в собственность при наличии кадастрового плана земельного участка(на</dc:title>
</cp:coreProperties>
</file>